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5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8 июл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нацаканян Руслана Рачиковича, ...паспортные данные, гражданина Российской Федерации, генерального директора наименование организации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Мнацаканян Р.Р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Генеральный директор наименование организации Мнацаканян Р.Р., в нарушение п.5 ст. 174 Налогового кодекса  РФ,  не подал в срок  декларацию по НДС  за 2-1 квартал дата. Срок предоставления документов не позднее дата Правонарушение совершено дата. По состоянию на дата декларацию предоставил.</w:t>
      </w:r>
    </w:p>
    <w:p>
      <w:pPr>
        <w:pStyle w:val="Normal"/>
        <w:bidi w:val="0"/>
        <w:rPr/>
      </w:pPr>
      <w:r>
        <w:rPr/>
        <w:t xml:space="preserve">Мнацаканян Р.Р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Мнацаканян Р.Р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нацаканян Р.Р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нацаканян Р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814 (л.д. 1-2);</w:t>
      </w:r>
    </w:p>
    <w:p>
      <w:pPr>
        <w:pStyle w:val="Normal"/>
        <w:bidi w:val="0"/>
        <w:rPr/>
      </w:pPr>
      <w:r>
        <w:rPr/>
        <w:t>-выпиской из фио (л.д.3-4);</w:t>
      </w:r>
    </w:p>
    <w:p>
      <w:pPr>
        <w:pStyle w:val="Normal"/>
        <w:bidi w:val="0"/>
        <w:rPr/>
      </w:pPr>
      <w:r>
        <w:rPr/>
        <w:t>-копией выписки из реестра фио (л.д. 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нацаканян Р.Р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Мнацаканян Р.Р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нацаканян Руслана Рачико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 судья   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