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5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ма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Родыгина ..., ...паспортные данные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 ч. 4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Родыгин Е.А.   дата  в время,  на адрес, г. Феодосии, управлял автомобилем В21061 государственный регистрационный знак К622МА82, с заведомо подложными государственными регистрационными знаками, чем нарушил п. 11 абз.5 ПДД РФ.</w:t>
      </w:r>
    </w:p>
    <w:p>
      <w:pPr>
        <w:pStyle w:val="Normal"/>
        <w:bidi w:val="0"/>
        <w:rPr/>
      </w:pPr>
      <w:r>
        <w:rPr/>
        <w:t xml:space="preserve">Родыгин Е.А.     вину в совершении правонарушения признал, пояснил, что не знал о том, что номера подложные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Родыгина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12АА889990 от дата (л.д.1);</w:t>
      </w:r>
    </w:p>
    <w:p>
      <w:pPr>
        <w:pStyle w:val="Normal"/>
        <w:bidi w:val="0"/>
        <w:rPr/>
      </w:pPr>
      <w:r>
        <w:rPr/>
        <w:t>- объяснением Родыгина Е.А (л.д. 2);</w:t>
      </w:r>
    </w:p>
    <w:p>
      <w:pPr>
        <w:pStyle w:val="Normal"/>
        <w:bidi w:val="0"/>
        <w:rPr/>
      </w:pPr>
      <w:r>
        <w:rPr/>
        <w:t>- протоколом о задержании т/с (л.д. 4)</w:t>
      </w:r>
    </w:p>
    <w:p>
      <w:pPr>
        <w:pStyle w:val="Normal"/>
        <w:bidi w:val="0"/>
        <w:rPr/>
      </w:pPr>
      <w:r>
        <w:rPr/>
        <w:t>- рапортом инспектора фио (л.д.3);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Родыгина Е.А.   в совершении административного правонарушения, предусмотренного ч. 4 ст. 12.2 КоАП РФ, полностью доказанной. </w:t>
      </w:r>
    </w:p>
    <w:p>
      <w:pPr>
        <w:pStyle w:val="Normal"/>
        <w:bidi w:val="0"/>
        <w:rPr/>
      </w:pPr>
      <w:r>
        <w:rPr/>
        <w:t>Между тем, согласно имеющейся в материалах дела копии справки, выданной инспектором фио фио - гражданин Родыгин Е.А., ...паспортные данные, Единой базы данных фио - не имеет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В соответствии с ч . 1 ст . 4 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</w:t>
      </w:r>
    </w:p>
    <w:p>
      <w:pPr>
        <w:pStyle w:val="Normal"/>
        <w:bidi w:val="0"/>
        <w:rPr/>
      </w:pPr>
      <w:r>
        <w:rPr/>
        <w:t>За управление транспортным средством с заведомо подложными государственными регистрационными знаками частью 4 ст . 12.2 КоАП РФ предусмотрена административная ответственность в виде лишения права управления транспортными средствами на срок от шести месяцев до одного года.</w:t>
      </w:r>
    </w:p>
    <w:p>
      <w:pPr>
        <w:pStyle w:val="Normal"/>
        <w:bidi w:val="0"/>
        <w:rPr/>
      </w:pPr>
      <w:r>
        <w:rPr/>
        <w:t>Таким образом, Родыгин Е.А. не может являться субъектом административного правонарушения,_предусмотренного ч . 4 ст . 12.2  КоАП РФ, поскольку не обладает правом управления транспортными средствами.</w:t>
      </w:r>
    </w:p>
    <w:p>
      <w:pPr>
        <w:pStyle w:val="Normal"/>
        <w:bidi w:val="0"/>
        <w:rPr/>
      </w:pPr>
      <w:r>
        <w:rPr/>
        <w:t>При таких обстоятельствах суд приходит к выводу о необходимости</w:t>
      </w:r>
    </w:p>
    <w:p>
      <w:pPr>
        <w:pStyle w:val="Normal"/>
        <w:bidi w:val="0"/>
        <w:rPr/>
      </w:pPr>
      <w:r>
        <w:rPr/>
        <w:t xml:space="preserve"> </w:t>
      </w:r>
      <w:r>
        <w:rPr/>
        <w:t>переквалификации действий           РодыгинаЕ.А. с ч . 4 ст . 12.2 КоАП РФ на ч . 1</w:t>
      </w:r>
    </w:p>
    <w:p>
      <w:pPr>
        <w:pStyle w:val="Normal"/>
        <w:bidi w:val="0"/>
        <w:rPr/>
      </w:pPr>
      <w:r>
        <w:rPr/>
        <w:t xml:space="preserve">  </w:t>
      </w:r>
      <w:r>
        <w:rPr/>
        <w:t>ст . 12.7 КоАП РФ,  предусматривающую наступление административной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ветственности за управление транспортным средством водителем, не имеющим права управления таким средством.</w:t>
      </w:r>
    </w:p>
    <w:p>
      <w:pPr>
        <w:pStyle w:val="Normal"/>
        <w:bidi w:val="0"/>
        <w:rPr/>
      </w:pPr>
      <w:r>
        <w:rPr/>
        <w:t>При этом суд учитывает, что санкция ч . 1 ст . 12.7 КоАП РФ, предусматривающая наказание в виде штрафа, не ухудшает положение лица, привлекаемого к ответственности, по сравнению с санкцией ч . 4 ст . 12.2 КоАП РФ.</w:t>
      </w:r>
    </w:p>
    <w:p>
      <w:pPr>
        <w:pStyle w:val="Normal"/>
        <w:bidi w:val="0"/>
        <w:rPr/>
      </w:pPr>
      <w:r>
        <w:rPr/>
        <w:t>Вина Родыгина Е.А. в совершении административного правонарушения , предусмотренного ч . 1 ст . 12.7 КоАП РФ, кроме его признательных показаний, подтверждается также вышеуказанным ответом из ФИС фио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Родыгину Е.А. - суд не усматривает.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Родыгину Е.А. наказание в виде административного штрафа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7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Родыгина ... признать виновным в совершении правонарушения, предусмотренного ст. 12.7 ч. 1 КоАП РФ и подвергнуть наказанию в виде административного штрафа в размере 5000 (пять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УФК (УМВД России по г. Симферополю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1400001623.</w:t>
      </w:r>
    </w:p>
    <w:p>
      <w:pPr>
        <w:pStyle w:val="Normal"/>
        <w:bidi w:val="0"/>
        <w:rPr/>
      </w:pPr>
      <w:r>
        <w:rPr/>
        <w:t>Разъяснить Родыгину Е.А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Разъяснить Родыгину Е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