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50/2022</w:t>
      </w:r>
    </w:p>
    <w:p>
      <w:pPr>
        <w:pStyle w:val="Normal"/>
        <w:ind w:firstLine="720"/>
        <w:jc w:val="right"/>
        <w:rPr/>
      </w:pPr>
      <w:r>
        <w:rPr/>
        <w:t>УИД: 91MS0088-01-2022-001529-92</w:t>
      </w:r>
    </w:p>
    <w:p>
      <w:pPr>
        <w:pStyle w:val="Normal"/>
        <w:ind w:firstLine="720"/>
        <w:jc w:val="right"/>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01 июня 2022 года </w:t>
        <w:tab/>
        <w:tab/>
        <w:tab/>
        <w:tab/>
        <w:t xml:space="preserve">          </w:t>
        <w:tab/>
        <w:t xml:space="preserve">                                    г. Феодосия</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3 статьи 14.16 Кодекса Российской Федерации об административных правонарушениях, в отношении индивидуального предпринимателя фио, паспортные данные, гражданки Российской Федерации, паспортные данные, имеющий на иждивении одного малолетнего ребёнка, являющейся индивидуальным предпринимателем, зарегистрированной и проживающей по адресу: адрес,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ab/>
        <w:t>фио совершил административное правонарушение, предусмотренное ч. 3 ст.14.16 КоАП РФ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при следующих обстоятельствах:</w:t>
      </w:r>
    </w:p>
    <w:p>
      <w:pPr>
        <w:pStyle w:val="Normal"/>
        <w:ind w:firstLine="720"/>
        <w:jc w:val="both"/>
        <w:rPr/>
      </w:pPr>
      <w:r>
        <w:rPr/>
        <w:tab/>
        <w:t>27 апреля 2022 в 10 час. 50 мин фио, являясь индивидуальным предпринимателем, в торговом объекте павильон № 9, расположенном по адресу: адрес, допустила реализацию алкогольной продукции в нестационарном торговом объекте без осуществления услуг предоставления общественного питания, чем нарушила п. 9 ч.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20"/>
        <w:jc w:val="both"/>
        <w:rPr/>
      </w:pPr>
      <w:r>
        <w:rPr/>
        <w:t>В судебном заседании  фио вину в совершенном правонарушении признала, в содеянном раскаялась, поскольку правонарушение совершенно впервые, просила заменить административное наказание на предупреждение.</w:t>
      </w:r>
    </w:p>
    <w:p>
      <w:pPr>
        <w:pStyle w:val="Normal"/>
        <w:ind w:firstLine="720"/>
        <w:jc w:val="both"/>
        <w:rPr/>
      </w:pPr>
      <w:r>
        <w:rPr/>
        <w:t xml:space="preserve">Суд, исследовав материалы дела, считает вину фио в совершении ею административного правонарушения, предусмотренного ч. 3 ст. 14.16 Кодекса Российской Федерации об административных правонарушениях  (далее по тексту - КоАП РФ) полностью доказанной. </w:t>
      </w:r>
    </w:p>
    <w:p>
      <w:pPr>
        <w:pStyle w:val="Normal"/>
        <w:ind w:firstLine="720"/>
        <w:jc w:val="both"/>
        <w:rPr/>
      </w:pPr>
      <w:r>
        <w:rPr/>
        <w:t>Согласно части 3 статьи 14.16 КоАП РФ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ind w:firstLine="720"/>
        <w:jc w:val="both"/>
        <w:rPr/>
      </w:pPr>
      <w:r>
        <w:rPr/>
        <w:t>Статьей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N 171-ФЗ) установлены особые требования к розничной продаже и потреблению (распитию) алкогольной продукции.</w:t>
      </w:r>
    </w:p>
    <w:p>
      <w:pPr>
        <w:pStyle w:val="Normal"/>
        <w:ind w:firstLine="720"/>
        <w:jc w:val="both"/>
        <w:rPr/>
      </w:pPr>
      <w:r>
        <w:rPr/>
        <w:t>Так, пунктом 9 части 2 статьи 16 Закон N 171-ФЗ предусмотрен запрет на розничную продажу алкогольной продукции и розничную продажу алкогольной продукции при оказании услуг общественного питания в нестационарных торговых объектах, за исключением случаев, предусмотренных настоящим Федеральным законом.</w:t>
      </w:r>
    </w:p>
    <w:p>
      <w:pPr>
        <w:pStyle w:val="Normal"/>
        <w:ind w:firstLine="720"/>
        <w:jc w:val="both"/>
        <w:rPr/>
      </w:pPr>
      <w:r>
        <w:rPr/>
        <w:t>Такой случай предусмотрен подпунктом 2 пункта 6 данной статьи Закона N 171-ФЗ, в котором указано, что запрет на розничную продажу алкогольной продукции при оказании услуг общественного питания в местах, указанных в подпункте 9 пункта 2 настоящей статьи,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Normal"/>
        <w:ind w:firstLine="720"/>
        <w:jc w:val="both"/>
        <w:rPr/>
      </w:pPr>
      <w:r>
        <w:rPr/>
        <w:t>В силу пункта 6 статьи 2 Федерального закона от 28 декабря 2009 года N 381-ФЗ «Об основах государственного регулирования торговой деятельности в Российской Федерации» нестационарным торговым объектом явля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20"/>
        <w:jc w:val="both"/>
        <w:rPr/>
      </w:pPr>
      <w:r>
        <w:rPr/>
        <w:t>Как усматривается из материалов дела, в ходе инспекционного визита должностного лица ОИАЗ ОМВД России по г. Феодосии выявлен факт реализации индивидуальным предпринимателем Дубровиной Ю.Е. алкогольной продукции в нестационарном торговом объекте - торговом павильоне № 9, расположенном по адресу: адрес.</w:t>
      </w:r>
    </w:p>
    <w:p>
      <w:pPr>
        <w:pStyle w:val="Normal"/>
        <w:ind w:firstLine="720"/>
        <w:jc w:val="both"/>
        <w:rPr/>
      </w:pPr>
      <w:r>
        <w:rPr/>
        <w:t>Согласно выписке из ЕГРИП видом разрешенной деятельности ИП Дубровиной Ю.Е. является розничная торговля преимущественно пищевыми продуктами, включая напитки, и табачными изделиями в неспециализированных магазинах. Сведения ОКВЭД по оказанию ИП Дубровиной Ю.Е. услуг общественного питания в ЕГРИП не внесены.</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28.04.2022 (л.д. 1), протоколом об административном правонарушении 8201 № 022241 от 28.04.2022 (л.д. 2); рапортом старшего инспектора ОИАЗ ОМВД России по г. Феодосии капитна полиции В.Г.Лисицына от 27.04.2022, протоколом осмотра от 27.04.2022 (л.д. 4-5), фототаблицей (л.д. 6-8), сохранной распиской (л.д. 9), объяснениями фио (л.д. 10), договором аренды (л.д. 11-12), уведомлением о регистрации (л.д. 13), товарно-транспортными накладными, представленными на месте выявления административного правонарушения (л.д. 14-15), копией трудового договора (л.д. 16-18), видеозаписью (л.д. 22), рапортом от 28.04.2022 (л.д. 23).</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 3 ст. 14.16 Кодекса РФ об административных правонарушениях, полностью нашла свое подтверждение при рассмотрении дела, так как она совершила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w:t>
      </w:r>
    </w:p>
    <w:p>
      <w:pPr>
        <w:pStyle w:val="Normal"/>
        <w:ind w:firstLine="720"/>
        <w:jc w:val="both"/>
        <w:rPr/>
      </w:pPr>
      <w:r>
        <w:rPr/>
        <w:t>При таких обстоятельствах суд считает необходимым назначить фио минимальное наказание в виде административного штрафа без конфискации алкогольной и спиртосодержащей продукци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Согласно сведениям ЕГРИП фио зарегистрирована в качестве индивидуального предпринимателя.</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ст. 4.1.1, 14.16 ч. 3,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Индивидуального предпринимателя фио признать виновной в совершении правонарушения, предусмотренного ч. 3 ст. 14.16 КоАП РФ, и подвергнуть наказанию в виде административного предупреждения.</w:t>
      </w:r>
    </w:p>
    <w:p>
      <w:pPr>
        <w:pStyle w:val="Normal"/>
        <w:ind w:firstLine="720"/>
        <w:jc w:val="both"/>
        <w:rPr/>
      </w:pPr>
      <w:r>
        <w:rPr/>
        <w:t xml:space="preserve">Изъятую согласно протоколу от 27.04.2022 алкогольную продукцию, хранящуюся у ИП Дубровиной Ю.Е., – считать возвращенной по принадлежности. </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Мировой судья </w:t>
        <w:tab/>
        <w:tab/>
        <w:tab/>
        <w:t xml:space="preserve"> /подпись/                  </w:t>
        <w:tab/>
        <w:t xml:space="preserve">                  Айбатулин С.К.</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