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0/2024</w:t>
      </w:r>
    </w:p>
    <w:p>
      <w:pPr>
        <w:pStyle w:val="Normal"/>
        <w:jc w:val="right"/>
        <w:rPr/>
      </w:pPr>
      <w:r>
        <w:rPr/>
        <w:t>УИД: 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11 июля 2024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ФЕОДОСИЯСТРОЙТРАНС» Долгушина, паспортные данные, гражданина Российской Федерации, паспортные данные Федеральной миграционной службой, проживающего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ушин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Долгушин , являясь генеральным директором ООО «ФЕОДОСИЯСТРОЙТРАНС», в нарушение п. 7 ст. 431 Налогового кодекса  РФ,  не представил налоговую декларацию (расчёт по страховым взносам) за 12 месяцев 2023 года в предусмотренный законом срок. Срок предоставления документов не позднее 25.01.2024 года. Правонарушение совершено 26.01.2024 года в 00 часов 01 минуту. Декларация представлена 29.01.2024.</w:t>
      </w:r>
    </w:p>
    <w:p>
      <w:pPr>
        <w:pStyle w:val="Normal"/>
        <w:jc w:val="both"/>
        <w:rPr/>
      </w:pPr>
      <w:r>
        <w:rPr/>
        <w:t>Долгушин  в судебное заседание не явился, извещен о месте и времени судебного разбирательства надлежащим образом. Судебная повестка получена Долгушиным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Долгушин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Долгуши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10300171200002 от 04.06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олгушин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олгушину 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гушин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