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0/2025</w:t>
      </w:r>
    </w:p>
    <w:p>
      <w:pPr>
        <w:pStyle w:val="Normal"/>
        <w:jc w:val="right"/>
        <w:rPr/>
      </w:pPr>
      <w:r>
        <w:rPr/>
        <w:t>УИД: 91МS0088-01-2025-001531-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15 июля 2025 год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Штефанюк Е.И., паспортные данные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Штефанюк Е.И. совершила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Штефанюк Е.И. 18 июня 2025 г. в 18 часов 05 минут, находясь адрес, позвонила в дежурную часть ОМВД России по г. Феодосии МВД по Республике Крым и сообщила о том, что двое неизвестных мужчин домогаются её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ind w:firstLine="720"/>
        <w:jc w:val="both"/>
        <w:rPr/>
      </w:pPr>
      <w:r>
        <w:rPr/>
        <w:t>Штефанюк Е.И. в судебное заседание не явилась, извещена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Штефанюк Е.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Штефанюк Е.И. в совершении ею административного правонарушения, предусмотренного ст. 19.13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Штефанюк Е.И.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5091 от 20.06.2025; рапортом должностного лица, объяснениями Штефанюк Е.И.; справкой на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 вина Штефанюк Е.И.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Штефанюк Е.И.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Штефанюк Е.И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тефанюк Е.И. виновной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2502519155.</w:t>
      </w:r>
    </w:p>
    <w:p>
      <w:pPr>
        <w:pStyle w:val="Normal"/>
        <w:ind w:firstLine="720"/>
        <w:jc w:val="both"/>
        <w:rPr/>
      </w:pPr>
      <w:r>
        <w:rPr/>
        <w:t>Разъяснить Штефанюк Е.И.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