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июля 2017года </w:t>
        <w:tab/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нацаканян Руслана Рачиковича, ...паспортные данные, гражданина Российской Федерации, генерального директора наименование организаци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Мнацаканян Р.Р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Мнацаканян Р.Р., являясь генеральным директором наименование организации в нарушение  п.3 ст. 289 Налогового кодекса  РФ,  не предоставил налоговую декларацию по налогу на прибыль организаций за 6 месяцев дата Срок предоставление декларации не позднее дата По состоянию на дата сведения не предоставил.</w:t>
      </w:r>
    </w:p>
    <w:p>
      <w:pPr>
        <w:pStyle w:val="Normal"/>
        <w:bidi w:val="0"/>
        <w:rPr/>
      </w:pPr>
      <w:r>
        <w:rPr/>
        <w:tab/>
        <w:t xml:space="preserve">Генеральный директор наименование организации Мнацаканян Р.Р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дата №343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Мнацаканян Р.Р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нацаканян Р.Р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нацаканян Р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436 от дата(л.д.1-2);</w:t>
      </w:r>
    </w:p>
    <w:p>
      <w:pPr>
        <w:pStyle w:val="Normal"/>
        <w:bidi w:val="0"/>
        <w:rPr/>
      </w:pPr>
      <w:r>
        <w:rPr/>
        <w:t>-поручение об истребовании документов (л.д. 5-6)</w:t>
      </w:r>
    </w:p>
    <w:p>
      <w:pPr>
        <w:pStyle w:val="Normal"/>
        <w:bidi w:val="0"/>
        <w:rPr/>
      </w:pPr>
      <w:r>
        <w:rPr/>
        <w:t>-требование № 2080 от дата (л.д.3-4)</w:t>
      </w:r>
    </w:p>
    <w:p>
      <w:pPr>
        <w:pStyle w:val="Normal"/>
        <w:bidi w:val="0"/>
        <w:rPr/>
      </w:pPr>
      <w:r>
        <w:rPr/>
        <w:t>- квитанцией о приеме требования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нацаканян Р.Р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Мнацаканян Р.Р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Мнацаканян Руслана Рачиковича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Мнацаканян Р.Р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