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6 ма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киба ..., ...паспортные данные, гражданина ..., директора ООО "ФНТК "АТЭК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4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Скиба И.И., являясь директором ООО "ФНТК "АТЭК", совершил административное правонарушение, предусмотренное ст.14.1 ч.4 КоАП РФ - осуществление предпринимательской деятельности с грубым нарушением требований и условий, предусмотренных специальным разрешением (лицензией) при следующих обстоятельствах:</w:t>
      </w:r>
    </w:p>
    <w:p>
      <w:pPr>
        <w:pStyle w:val="Normal"/>
        <w:bidi w:val="0"/>
        <w:rPr/>
      </w:pPr>
      <w:r>
        <w:rPr/>
        <w:t>дата с время до время в обществе с ограниченной ответственностью «ФНТК «АТЭК», Организация оптовой торговли лекарственными средствами для медицинского применения: адрес, дом. 27, на основании приказа руководителя Территориального органа Федеральной службы по надзору в сфере здравоохранения по Республике Крым и городу федерального значения Севастополю В.В. Климова от дата №П82-57/18, проведена плановая выездная проверка общества с ограниченной ответственностью «ФНТК «АТЭК» с целью лицензионного контроля фармацевтической деятельности, в соответствии с ежегодным планом проведения плановых проверок на дата.</w:t>
      </w:r>
    </w:p>
    <w:p>
      <w:pPr>
        <w:pStyle w:val="Normal"/>
        <w:bidi w:val="0"/>
        <w:rPr/>
      </w:pPr>
      <w:r>
        <w:rPr/>
        <w:t xml:space="preserve">В результате проверки выявлено нарушение подпунктов в), з) пункта 5 Положения о лицензировании фармацевтической деятельности (утв. постановлением Правительства РФ от дата № 1081), являющееся грубым нарушением лицензионных требований при осуществлении фармацевтической деятельности. </w:t>
      </w:r>
    </w:p>
    <w:p>
      <w:pPr>
        <w:pStyle w:val="Normal"/>
        <w:bidi w:val="0"/>
        <w:rPr/>
      </w:pPr>
      <w:r>
        <w:rPr/>
        <w:tab/>
        <w:t xml:space="preserve">Скиба И.И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киба И.И. в совершении им административного правонарушения, предусмотренного ст. 14.1 ч. 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киба И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6 от дата (л.д.49-54);</w:t>
      </w:r>
    </w:p>
    <w:p>
      <w:pPr>
        <w:pStyle w:val="Normal"/>
        <w:bidi w:val="0"/>
        <w:rPr/>
      </w:pPr>
      <w:r>
        <w:rPr/>
        <w:t>- Приказом о проведении плановой проверки(л.д. 11-21);</w:t>
      </w:r>
    </w:p>
    <w:p>
      <w:pPr>
        <w:pStyle w:val="Normal"/>
        <w:bidi w:val="0"/>
        <w:rPr/>
      </w:pPr>
      <w:r>
        <w:rPr/>
        <w:t>- актом проверки от дата (л.д.21-35);</w:t>
      </w:r>
    </w:p>
    <w:p>
      <w:pPr>
        <w:pStyle w:val="Normal"/>
        <w:bidi w:val="0"/>
        <w:rPr/>
      </w:pPr>
      <w:r>
        <w:rPr/>
        <w:t>-предписанием (л.д. 36-39);</w:t>
      </w:r>
    </w:p>
    <w:p>
      <w:pPr>
        <w:pStyle w:val="Normal"/>
        <w:bidi w:val="0"/>
        <w:rPr/>
      </w:pPr>
      <w:r>
        <w:rPr/>
        <w:t>- копией лицензии (л.д.43-44);</w:t>
      </w:r>
    </w:p>
    <w:p>
      <w:pPr>
        <w:pStyle w:val="Normal"/>
        <w:bidi w:val="0"/>
        <w:rPr/>
      </w:pPr>
      <w:r>
        <w:rPr/>
        <w:t>-копией приказа (л.д.4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киба И.И. в совершении административного правонарушения, предусмотренного ст. 14.1 ч. 4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признание вины, совершение правонарушения впервые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киба И.И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4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киба фио признать виновным в совершении правонарушения, предусмотренного ст. 14.1 ч.4 КоАП РФ и подвергнуть наказанию в виде административного штрафа в размере 5000 (пять тысяч) рублей.</w:t>
      </w:r>
    </w:p>
    <w:p>
      <w:pPr>
        <w:pStyle w:val="Normal"/>
        <w:bidi w:val="0"/>
        <w:rPr/>
      </w:pPr>
      <w:r>
        <w:rPr/>
        <w:t>Реквизиты для оплаты штрафа: УФК по РК (Территориальный орган Росздравнадзора по РК и г. Севастополю) КБК 06011690010016000140, ОКТМО телефон, ИНН телефон КПП сумма/с 40101810335100010001 в УФК по РК, БИК телефон, УИН 0назначение платежа: штраф</w:t>
      </w:r>
    </w:p>
    <w:p>
      <w:pPr>
        <w:pStyle w:val="Normal"/>
        <w:bidi w:val="0"/>
        <w:rPr/>
      </w:pPr>
      <w:r>
        <w:rPr/>
        <w:t>Разъяснить Скиба И.И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