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51/2022</w:t>
      </w:r>
    </w:p>
    <w:p>
      <w:pPr>
        <w:pStyle w:val="Normal"/>
        <w:ind w:firstLine="720"/>
        <w:jc w:val="right"/>
        <w:rPr/>
      </w:pPr>
      <w:r>
        <w:rPr/>
        <w:t>УИД:91МS0088-01-2022-001530-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01 июн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19.7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зарегистрированной и проживающей по адресу: 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9.7 КоАП РФ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6.04.2022 в 15 часов 50 минут старшим инспектором ОПДН ОУУП и ПДН ОМВД России по г. Феодосии было установлено, что фио, являясь лицом, освобожденным от исполнения обязанностей опекуна в отношении малолетней фио, паспортные данные, в течение трех дней с момента получения уведомления, не предоставила отчёт в письменной форме в МКУ ОДН и ЗП администрации г. Феодосии за 2022 г. о хранении, использовании и управлении  имуществом подопечных в предусмотренный законом срок, чем нарушила положения статьи 30 Федерального закона РФ от 24.04.2008 г. № 49-ФЗ «Об опеке и попечительстве».</w:t>
      </w:r>
    </w:p>
    <w:p>
      <w:pPr>
        <w:pStyle w:val="Normal"/>
        <w:ind w:firstLine="720"/>
        <w:jc w:val="both"/>
        <w:rPr/>
      </w:pPr>
      <w:r>
        <w:rPr/>
        <w:t xml:space="preserve">фио в судебном заседании  вину в совершении инкриминируемого правонарушения не признала, пояснила, что не была уведомлена об обязанности предоставить отчёт, просила прекратить производство по делу ввиду отсутствия в её действиях состава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>Заслушав пояснения фио, исследовав материалы дела, суд считает вину фио в совершении ею административного правонарушения, предусмотренного ст. 19.7 КоАП РФ, доказанной.</w:t>
      </w:r>
    </w:p>
    <w:p>
      <w:pPr>
        <w:pStyle w:val="Normal"/>
        <w:ind w:firstLine="720"/>
        <w:jc w:val="both"/>
        <w:rPr/>
      </w:pPr>
      <w:r>
        <w:rPr/>
        <w:t>Частью 1 статьи 30 Федерального закона от 24 апреля 2008 г. N 48-ФЗ «Об опеке и попечительстве» установлено, что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статьей 25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  <w:t>Частью 2 ст. 25 Федерального закона от 24.04.2008 N 48-ФЗ «Об опеке и попечительстве» указанной статьи определены требования к содержанию отчета. В части третьей определено, что отчет утверждается руководителем органа опеки и попечительства.</w:t>
      </w:r>
    </w:p>
    <w:p>
      <w:pPr>
        <w:pStyle w:val="Normal"/>
        <w:ind w:firstLine="720"/>
        <w:jc w:val="both"/>
        <w:rPr/>
      </w:pPr>
      <w:r>
        <w:rPr/>
        <w:t>Форма отчета опекуна о хранении, об использовании имущества совершеннолетнего недееспособного гражданина и об управлении этим имуществом утверждена Постановлением Правительства Российской Федерации от 17.11.2010 N 927.</w:t>
      </w:r>
    </w:p>
    <w:p>
      <w:pPr>
        <w:pStyle w:val="Normal"/>
        <w:ind w:firstLine="720"/>
        <w:jc w:val="both"/>
        <w:rPr/>
      </w:pPr>
      <w:r>
        <w:rPr/>
        <w:t>Таким образом, предоставление отчета опекуна связано с обеспечением соблюдения прав и законных интересов подопечного и является элементом отношений по контролю за деятельностью опекуна со стороны органа опеки и попечительства.</w:t>
      </w:r>
    </w:p>
    <w:p>
      <w:pPr>
        <w:pStyle w:val="Normal"/>
        <w:ind w:firstLine="720"/>
        <w:jc w:val="both"/>
        <w:rPr/>
      </w:pPr>
      <w:r>
        <w:rPr/>
        <w:t>В соответствии со статьё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/>
        <w:t>Объективную сторону состава административного правонарушения, предусмотренного указанной нормой, образуют действия или бездействие, выразившиеся в непредставлении или несвоевременном представлении, а также предоставление в неполном объеме или в искаженном виде в государственный орган (должностному лицу) сведений (информации), представление которых предусмотрено законом.</w:t>
      </w:r>
    </w:p>
    <w:p>
      <w:pPr>
        <w:pStyle w:val="Normal"/>
        <w:ind w:firstLine="720"/>
        <w:jc w:val="both"/>
        <w:rPr/>
      </w:pPr>
      <w:r>
        <w:rPr/>
        <w:t>Поскольку в силу положений ч. 1 ст. 30 Федерального закона от 24.04.2008 N 48-ФЗ срок предоставления сведений установлен не позднее трёх дней с момента, когда опекуну стало известно о прекращении опеки или попечительства, временем совершения правонарушения является 5 апреля 2022 года 00 часов 01 минута.</w:t>
      </w:r>
    </w:p>
    <w:p>
      <w:pPr>
        <w:pStyle w:val="Normal"/>
        <w:ind w:firstLine="720"/>
        <w:jc w:val="both"/>
        <w:rPr/>
      </w:pPr>
      <w:r>
        <w:rPr/>
        <w:t>Согласно письму начальника отдела по делам несовершеннолетних администрации города Феодосии от 12.04.2022 фио в указанный срок не предоставила отчёт за 2022 г. о хранении, использовании и управлении  имуществом подопечной.</w:t>
      </w:r>
    </w:p>
    <w:p>
      <w:pPr>
        <w:pStyle w:val="Normal"/>
        <w:ind w:firstLine="720"/>
        <w:jc w:val="both"/>
        <w:rPr/>
      </w:pPr>
      <w:r>
        <w:rPr/>
        <w:t>Указанное бездействие фио образуют 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ина фио подтверждается следующими доказательствами: протоколом об административном правонарушении 8201 № 022126 от 26.04.2022 (л.д. 2); объяснениями фио (л.д. 3); письмом начальника отдела по делам несовершеннолетних администрации города Феодосии от 12.04.2022 (л.д. 4); копией свидетельства о рождении (л.д. 7); копией приказа от 13.02.2014 (л.д. 8); копией постановления от 28.03.2022 (л.д. 9); копией реестра почтового отправления (л.д. 10); отчётом об отслеживания почтового отправления (л.д. 11), справкой на физическое лицо (л.д. 12)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Доводы фио о том, что она не знала положения статьи 30 Федерального закона от 24.04.2008 N 48-ФЗ, а также о последствиях неисполнения установленных данной нормой обязанностей, не могут служить основанием для освобождения её от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фио имеется состав административного правонарушения, предусмотренного ст. 19.7 КоАП РФ – несвоевременное представление в орган муниципальн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firstLine="720"/>
        <w:jc w:val="both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совершение правонарушения впервые.</w:t>
      </w:r>
    </w:p>
    <w:p>
      <w:pPr>
        <w:pStyle w:val="Normal"/>
        <w:ind w:firstLine="720"/>
        <w:jc w:val="both"/>
        <w:rPr/>
      </w:pPr>
      <w:r>
        <w:rPr/>
        <w:t xml:space="preserve">В связи с вышеизложенным прихожу к выводу о назначении фио наказания в виде предупреждения, предусмотренного ст. 19.7 КоАП Российской Федерации. 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9.7,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