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51/2024</w:t>
      </w:r>
    </w:p>
    <w:p>
      <w:pPr>
        <w:pStyle w:val="Normal"/>
        <w:jc w:val="right"/>
        <w:rPr/>
      </w:pPr>
      <w:r>
        <w:rPr/>
        <w:t>УИД 91 МS0088-телефон-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1 июня 2024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Костюка 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Костюка, паспортные данные, гражданина Российской Федерации, паспортные данные, со слов нетрудоустроенного, холостого, инвалидом 1, 2 группы не являющегося, зарегистрированного по адресу: Республика Крым, г. Феодосия, адрес, фактическ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стюк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12.12.2023 г. в 00:01 Костюк  по адресу: Республика Крым, г. Феодосия, адрес, будучи подвергнутым постановлением врио заместителя начальника полиции (по охране общественного порядка) ОМВД России по г. Феодосии майора полиции Аравенко Н.Н. № 5331 от 02.10.2023 административному наказанию по ч. 1 ст. 20.20 КоАП РФ, которое вступило в законную силу 13.10.2023, не выполнил в установленный срок в течение 60 дней с момента вступления в законную силу до 11.12.2023, обязательство по оплате штрафа в размере 550 рублей.</w:t>
      </w:r>
    </w:p>
    <w:p>
      <w:pPr>
        <w:pStyle w:val="Normal"/>
        <w:jc w:val="both"/>
        <w:rPr/>
      </w:pPr>
      <w:r>
        <w:rPr/>
        <w:t>Костюк 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Костюка 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Костюка 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21.06.2024, протоколом об административном правонарушении 8201 № 187014 от 21.06.2024, копией постановления от 02.10.2023,  рапортом командира отделения ОВ ППСП ОМВД России по гор. Феодосии ст. сержанта полиции И.В. Петракова, справкой на физическое лицо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Костюка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отягчающим административную ответственность Костюка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Костюку  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Костюка  признать виновным в совершении правонарушения, предусмотренного ч. 1 ст. 20.25 КоАП РФ и подвергнуть наказанию в виде административного штрафа в размере 1100 (одна тысяча сто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2512420113.</w:t>
      </w:r>
    </w:p>
    <w:p>
      <w:pPr>
        <w:pStyle w:val="Normal"/>
        <w:jc w:val="both"/>
        <w:rPr/>
      </w:pPr>
      <w:r>
        <w:rPr/>
        <w:t>Разъяснить Костюку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