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251/2025</w:t>
      </w:r>
    </w:p>
    <w:p>
      <w:pPr>
        <w:pStyle w:val="Normal"/>
        <w:jc w:val="right"/>
        <w:rPr/>
      </w:pPr>
      <w:r>
        <w:rPr/>
        <w:t>УИД: 91МS0024-01-2025-000588-50</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г. Феодосия                                                                                      25 июля 2025 года </w:t>
      </w:r>
    </w:p>
    <w:p>
      <w:pPr>
        <w:pStyle w:val="Normal"/>
        <w:rPr/>
      </w:pPr>
      <w:r>
        <w:rPr/>
      </w:r>
    </w:p>
    <w:p>
      <w:pPr>
        <w:pStyle w:val="Normal"/>
        <w:ind w:firstLine="720"/>
        <w:jc w:val="both"/>
        <w:rPr/>
      </w:pPr>
      <w:r>
        <w:rPr/>
        <w:t>Резолютивная часть оглашена 25.07.2025.</w:t>
      </w:r>
    </w:p>
    <w:p>
      <w:pPr>
        <w:pStyle w:val="Normal"/>
        <w:ind w:firstLine="720"/>
        <w:jc w:val="both"/>
        <w:rPr/>
      </w:pPr>
      <w:r>
        <w:rPr/>
        <w:t>Постановление в полном объёме изготовлено 25.07.2025.</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с участием защитника Мангупли В.В.,</w:t>
      </w:r>
    </w:p>
    <w:p>
      <w:pPr>
        <w:pStyle w:val="Normal"/>
        <w:ind w:firstLine="720"/>
        <w:jc w:val="both"/>
        <w:rPr/>
      </w:pPr>
      <w:r>
        <w:rPr/>
        <w:t>рассмотрев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Мошенской Ю.О., паспортные данные, зарегистрированной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t xml:space="preserve">В соответствии с протоколом об административном правонарушении 82АП № 243640 Мошенской Ю.О. вменяется совершение административного правонарушения, предусмотренного ч. 5 ст. 12.15 КоАП РФ, при следующих обстоятельствах: 08.04.2025  г. в 16 часов 00 минут на автодороге адрес Мошенская Ю.О., управляя автомобилем Марка с государственными регистрационными знаками номер, в нарушение п. 1.3  ПДД РФ, повторно в течение года совершила выезд на полосу, предназначенную для встречного движения, в зоне действия дорожного знака 3.20 ПДД РФ «Обгон запрещен». </w:t>
      </w:r>
    </w:p>
    <w:p>
      <w:pPr>
        <w:pStyle w:val="Normal"/>
        <w:ind w:firstLine="720"/>
        <w:jc w:val="both"/>
        <w:rPr/>
      </w:pPr>
      <w:r>
        <w:rPr/>
        <w:t>Мошенская Ю.О. в судебное заседание не явилась, о месте и времени слушания дела извещена надлежащим образом. Судебное извещение, направленное в адрес Мошенской Ю.О., возвращено по истечении срока хранения. Ходатайств об отложении слушания дела не поступило.</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олагает возможным рассмотреть данное дело в отсутствие Мошенской Ю.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Защитник Мангупли В.В. в судебном заседании просил прекратить производство по делу в связи с отсутствием в действиях Мошенской Ю.О. состава административного правонарушения, полагал, что надлежащих доказательств виновности Мошенской Ю.О. в инкриминируемом правонарушении суду не было представлено.</w:t>
      </w:r>
    </w:p>
    <w:p>
      <w:pPr>
        <w:pStyle w:val="Normal"/>
        <w:ind w:firstLine="720"/>
        <w:jc w:val="both"/>
        <w:rPr/>
      </w:pPr>
      <w:r>
        <w:rPr/>
        <w:t>Допрошенный в судебном заседании посредством использования системы видеоконференц-связи старший государственный инспектор безопасности дорожного движения отделения Госавтоинспекции ОМВД России по г. Алуште капитан полиции Д.Г. Кравченко подтвердил все обстоятельства совершенного Мошенской Ю.О. административного правонарушения, описанные в протоколе об административном правонарушении. Также пояснил, что 8 апреля 2025 года при несении службы в районе адрес был выявлен автомобиль марка, номер, который двигался со стороны г. Алушта в сторону г. Ялты. Водитель указанного автомобиля при обгоне попутно движущегося транспортного средства выехал на полосу, предназначенную для встречного движения, в зоне действия дорожного знака 3.20 ППД «Обгон запрещен». При проверке документов было установлено, что водителем являлась Мошенская Ю.О. Административное правонарушение также было зафиксировано с помощью видеозаписи, которая по техническим причинам не сохранилась, составлены рапорты и приобщена схема совершения административного правонарушения. Давления на Мошенскую Ю.О. не оказывалось, права разъяснялись, замечаний либо ходатайство со стороны водителя не поступало.</w:t>
      </w:r>
    </w:p>
    <w:p>
      <w:pPr>
        <w:pStyle w:val="Normal"/>
        <w:ind w:firstLine="720"/>
        <w:jc w:val="both"/>
        <w:rPr/>
      </w:pPr>
      <w:r>
        <w:rPr/>
        <w:t>Допрошенный в судебном заседании посредством использования системы видеоконференц-связи инспектор отделения ДПС Госавтоинспекции ОМВД России по г. Алуште сержант полиции Е.В. Бондаренко показал, что Мошенская Ю.О., управляя автомобилем марка, номер, на автодороге по направлению из г. Алушты в сторону г. Ялты, совершая обгон транспортного средства, выехала на полосу, предназначенную для встречного движения, в зоне действия дорожного знака «Обгон запрещен» и сплошной линии разметки. Видеозапись факта обгона по техническим причинам не сохранилась. Когда была составлена схема места совершения административного правонарушения он не помнит за давностью событий. Давление на Мошенскую Ю.О. не оказывалось, замечаний с её стороны не было.</w:t>
      </w:r>
    </w:p>
    <w:p>
      <w:pPr>
        <w:pStyle w:val="Normal"/>
        <w:ind w:firstLine="720"/>
        <w:jc w:val="both"/>
        <w:rPr/>
      </w:pPr>
      <w:r>
        <w:rPr/>
        <w:t>Изучив материалы дела об административном правонарушении, прихожу к следующим выводам.</w:t>
      </w:r>
    </w:p>
    <w:p>
      <w:pPr>
        <w:pStyle w:val="Normal"/>
        <w:ind w:firstLine="720"/>
        <w:jc w:val="both"/>
        <w:rPr/>
      </w:pPr>
      <w:r>
        <w:rPr/>
        <w:t>Частью 4 статьи 12.15 Кодекса Российской Федерации об административных правонарушениях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этой статьи.</w:t>
      </w:r>
    </w:p>
    <w:p>
      <w:pPr>
        <w:pStyle w:val="Normal"/>
        <w:ind w:firstLine="720"/>
        <w:jc w:val="both"/>
        <w:rPr/>
      </w:pPr>
      <w:r>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данно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firstLine="720"/>
        <w:jc w:val="both"/>
        <w:rPr/>
      </w:pPr>
      <w:r>
        <w:rPr/>
        <w:t>Основанием для квалификации административного правонарушения, предусмотренного ч. 5 ст.12.15 КоАП РФ, служит повторность совершения административного правонарушения, предусмотренного частью 4 ст. 12.15 КоАП РФ - обгон транспортного средства через сплошную линию разметки 1.1 ПДД</w:t>
      </w:r>
    </w:p>
    <w:p>
      <w:pPr>
        <w:pStyle w:val="Normal"/>
        <w:ind w:firstLine="720"/>
        <w:jc w:val="both"/>
        <w:rPr/>
      </w:pPr>
      <w:r>
        <w:rPr/>
        <w:t>Согласно пункту 2 части 1 статьи 4.3 Кодекса Российской Федерации об административных правонарушениях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Normal"/>
        <w:ind w:firstLine="720"/>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статья 4.6 указанного Кодекса).</w:t>
      </w:r>
    </w:p>
    <w:p>
      <w:pPr>
        <w:pStyle w:val="Normal"/>
        <w:ind w:firstLine="720"/>
        <w:jc w:val="both"/>
        <w:rPr/>
      </w:pPr>
      <w: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t>В соответствии с пунктом 1.6 Правил дорожного движения лица, нарушившие Правила, несут ответственность в соответствии с действующим законодательством.</w:t>
      </w:r>
    </w:p>
    <w:p>
      <w:pPr>
        <w:pStyle w:val="Normal"/>
        <w:ind w:firstLine="720"/>
        <w:jc w:val="both"/>
        <w:rPr/>
      </w:pPr>
      <w:r>
        <w:rPr/>
        <w:t>Горизонтальная разметка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и 1.1, 1.2 и 1.3 пересекать запрещается.</w:t>
      </w:r>
    </w:p>
    <w:p>
      <w:pPr>
        <w:pStyle w:val="Normal"/>
        <w:ind w:firstLine="720"/>
        <w:jc w:val="both"/>
        <w:rPr/>
      </w:pPr>
      <w:r>
        <w:rPr/>
        <w:t>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20"/>
        <w:jc w:val="both"/>
        <w:rPr/>
      </w:pPr>
      <w: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пункт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firstLine="720"/>
        <w:jc w:val="both"/>
        <w:rPr/>
      </w:pPr>
      <w:r>
        <w:rPr/>
        <w:t>Как следует из материалов дела, постановлением заместителя командира отдельного специализированного батальона дорожно-патрульной службы Госавтоинспекции МВД по Республике Крым подполковника полиции Козачек С.Н. от 20.02.2025 № 18810391251000004590 Мошенская Ю.О. признана виновной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7500 рублей.</w:t>
      </w:r>
    </w:p>
    <w:p>
      <w:pPr>
        <w:pStyle w:val="Normal"/>
        <w:ind w:firstLine="720"/>
        <w:jc w:val="both"/>
        <w:rPr/>
      </w:pPr>
      <w:r>
        <w:rPr/>
        <w:t>Копия постановления от 20.02.2025 № 18810391251000004590 направлена Мошенской Ю.О. по почте по адресу: адрес. Конверт с копией постановления не получен Мошенской Ю.О. и возвращен с отметкой «Истёк хранения» от 02.04.2025. Согласно отметке должностного лица постановление от 20.02.2025 вступило в законную силу 09.04.2025.</w:t>
      </w:r>
    </w:p>
    <w:p>
      <w:pPr>
        <w:pStyle w:val="Normal"/>
        <w:ind w:firstLine="720"/>
        <w:jc w:val="both"/>
        <w:rPr/>
      </w:pPr>
      <w:r>
        <w:rPr/>
        <w:t>Как усматривается из материалов дела, 08.04.2025  г. в 16 часов 00 минут на автодороге граница адрес. Мошенская Ю.О., управляя автомобилем марка с государственными регистрационными знаками номер, в нарушение п.п. 1.3 ПДД РФ, совершила выезд на полосу, предназначенную для встречного движения, в зоне действия дорожного знака 3.20 ПДД РФ «Обгон запрещен».</w:t>
      </w:r>
    </w:p>
    <w:p>
      <w:pPr>
        <w:pStyle w:val="Normal"/>
        <w:ind w:firstLine="720"/>
        <w:jc w:val="both"/>
        <w:rPr/>
      </w:pPr>
      <w:r>
        <w:rPr/>
        <w:t>Таким образом на момент выявления должностным лицом 8 апреля 2025 года административного правонарушения постановление от 20.02.2025 № 18810391251000004590 не вступило в законную силу, следовательно, в действиях Мошенской Ю.О. отсутствует признак повторности.</w:t>
      </w:r>
    </w:p>
    <w:p>
      <w:pPr>
        <w:pStyle w:val="Normal"/>
        <w:ind w:firstLine="720"/>
        <w:jc w:val="both"/>
        <w:rPr/>
      </w:pPr>
      <w:r>
        <w:rPr/>
        <w:t>При таких обстоятельствах действия Мошенской Ю.О. не соответствуют признакам состава административного правонарушения, предусмотренного ч. 5 ст. 12.15 КоАП РФ, и её действия следует квалифицировать по ч. 4 ст. 12.15 КоАП РФ.</w:t>
      </w:r>
    </w:p>
    <w:p>
      <w:pPr>
        <w:pStyle w:val="Normal"/>
        <w:ind w:firstLine="720"/>
        <w:jc w:val="both"/>
        <w:rPr/>
      </w:pPr>
      <w:r>
        <w:rPr/>
        <w:t>Фактические обстоятельства дела подтверждаются собранными доказательствами: протоколом об административном правонарушении 82АП № 243640 от 08.04.2025 (л.д. 1), копией постановления 20.02.2025 № 18810391251000004590 (л.д. 2, 34), сведениями о направлении копи постановления (л.д. 3-4); сведениями об оплате штрафа (л.д. 5); копией дислокации дорожных знаков и линии разметки (л.д. 6); схемой совершения административного правонарушения (л.д. 7); рапортами должностных лиц (л.д. 8-9); сведениями ФИС ГИБДД (л.д. 15-16), показаниями должностных лиц, опрошенных в судебном заседании.</w:t>
      </w:r>
    </w:p>
    <w:p>
      <w:pPr>
        <w:pStyle w:val="Normal"/>
        <w:ind w:firstLine="720"/>
        <w:jc w:val="both"/>
        <w:rPr/>
      </w:pPr>
      <w:r>
        <w:rPr/>
        <w:t>Срок давности привлечения Мошенской Ю.О. к административной ответственности не истек.</w:t>
      </w:r>
    </w:p>
    <w:p>
      <w:pPr>
        <w:pStyle w:val="Normal"/>
        <w:ind w:firstLine="720"/>
        <w:jc w:val="both"/>
        <w:rPr/>
      </w:pPr>
      <w:r>
        <w:rPr/>
        <w:t>Доводы защитника о том, что на вышеуказанном участке дороги отсутствовала сплошная линия разметки, что могло ввести в заблуждение водителя, не может служить основанием для освобождения Мошенской Ю.О. от административной ответственности, поскольку нормы об административной ответственности за выезд в нарушение Правил дорожного движения на полосу, предназначенную для встречного движения, применяются во взаимосвязи с положением Правил о том, что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первое предложение абзаца последнего раздела 1 «Горизонтальная разметка» приложения 2 к Правилам дорожного движения Российской Федерации). Эта норма, устанавливающая приоритет значения дорожных знаков перед дорожной разметкой, позволяет исключить неопределенность в поведении участников дорожного движения.</w:t>
      </w:r>
    </w:p>
    <w:p>
      <w:pPr>
        <w:pStyle w:val="Normal"/>
        <w:ind w:firstLine="720"/>
        <w:jc w:val="both"/>
        <w:rPr/>
      </w:pPr>
      <w:r>
        <w:rPr/>
        <w:t>Факт наличия знака 3.20 «Обгон запрещен» в месте совершения Мошенской Ю.О. административного правонарушения подтверждается, представленной дислокацией, и показаниями допрошенных в судебном заседании инспекторов.</w:t>
      </w:r>
    </w:p>
    <w:p>
      <w:pPr>
        <w:pStyle w:val="Normal"/>
        <w:ind w:firstLine="720"/>
        <w:jc w:val="both"/>
        <w:rPr/>
      </w:pPr>
      <w:r>
        <w:rPr/>
        <w:t xml:space="preserve">Показания допрошенных в судебном заседании должностных лиц последовательны, согласуются между собой и дополняют письменные материалы дела. Оснований не доверять их показаниям у суда не имеется. </w:t>
      </w:r>
    </w:p>
    <w:p>
      <w:pPr>
        <w:pStyle w:val="Normal"/>
        <w:ind w:firstLine="720"/>
        <w:jc w:val="both"/>
        <w:rPr/>
      </w:pPr>
      <w:r>
        <w:rPr/>
        <w:t>Доказательств какой-либо заинтересованности сотрудников Госавтоинспекции в оформлении материалов дела об административном правонарушении в отношении Мошенской Ю.О. в представленных материалах не усматривается.</w:t>
      </w:r>
    </w:p>
    <w:p>
      <w:pPr>
        <w:pStyle w:val="Normal"/>
        <w:ind w:firstLine="720"/>
        <w:jc w:val="both"/>
        <w:rPr/>
      </w:pPr>
      <w:r>
        <w:rPr/>
        <w:t>Оценивая доводы защитника о том, что имеющаяся в материалах дела схема места совершения административного правонарушения не соответствует требованиям закона и является недопустимым доказательством, суд исходит из следующего.</w:t>
      </w:r>
    </w:p>
    <w:p>
      <w:pPr>
        <w:pStyle w:val="Normal"/>
        <w:ind w:firstLine="720"/>
        <w:jc w:val="both"/>
        <w:rPr/>
      </w:pPr>
      <w:r>
        <w:rPr/>
        <w:t>Так имеющаяся в материалах дела схема места совершения административного правонарушения составлена собственноручно и старшим государственным инспектором безопасности дорожного движения отделения Госавтоинспекции ОМВД России по г. Алуште капитан полиции Д.Г. Кравченко, содержит указание на место и время совершения административного правонарушения, расположение транспортных средств, направление движения, расположение дорожного знака.</w:t>
      </w:r>
    </w:p>
    <w:p>
      <w:pPr>
        <w:pStyle w:val="Normal"/>
        <w:ind w:firstLine="720"/>
        <w:jc w:val="both"/>
        <w:rPr/>
      </w:pPr>
      <w:r>
        <w:rPr/>
        <w:t>Визуально указанная схема не согласуется с примерным образцом, утвержденным Приказом МВД России от 02.05.2023 N 264 «Об утверждении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Normal"/>
        <w:ind w:firstLine="720"/>
        <w:jc w:val="both"/>
        <w:rPr/>
      </w:pPr>
      <w:r>
        <w:rPr/>
        <w:t xml:space="preserve">Вместе с тем как пояснил в судебном заседании старший государственный инспектор безопасности дорожного движения отделения Госавтоинспекции ОМВД России по г. Алуште капитан полиции Д.Г. Кравченко данная схема была составлена при формировании административного материала в связи с утратой технической возможности предоставить видеозапись. </w:t>
      </w:r>
    </w:p>
    <w:p>
      <w:pPr>
        <w:pStyle w:val="Normal"/>
        <w:ind w:firstLine="720"/>
        <w:jc w:val="both"/>
        <w:rPr/>
      </w:pPr>
      <w:r>
        <w:rPr/>
        <w:t>С учётом изложенного указанная схема рассматривается судом как дополнение к рапорту должностного лица наряду с иными доказательствами.</w:t>
      </w:r>
    </w:p>
    <w:p>
      <w:pPr>
        <w:pStyle w:val="Normal"/>
        <w:ind w:firstLine="720"/>
        <w:jc w:val="both"/>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720"/>
        <w:jc w:val="both"/>
        <w:rPr/>
      </w:pPr>
      <w:r>
        <w:rPr/>
        <w:t>Обстоятельств, отягчающих либо смягчающих административную ответственность Мошенской Ю.О., суд не усматривает.</w:t>
      </w:r>
    </w:p>
    <w:p>
      <w:pPr>
        <w:pStyle w:val="Normal"/>
        <w:ind w:firstLine="720"/>
        <w:jc w:val="both"/>
        <w:rPr/>
      </w:pPr>
      <w:r>
        <w:rPr/>
        <w:t>На основании изложенного, судья считает необходимым назначить Мошенской Ю.О. наказание в виде штрафа, предусмотренного санкцией ч. 4 ст. 12.15 КоАП РФ.</w:t>
      </w:r>
    </w:p>
    <w:p>
      <w:pPr>
        <w:pStyle w:val="Normal"/>
        <w:ind w:firstLine="720"/>
        <w:jc w:val="both"/>
        <w:rPr/>
      </w:pPr>
      <w:r>
        <w:rPr/>
        <w:t>Руководствуясь ч. 4 ст. 12.15, ст.29.10 КоАП РФ, судья</w:t>
      </w:r>
    </w:p>
    <w:p>
      <w:pPr>
        <w:pStyle w:val="Normal"/>
        <w:ind w:firstLine="720"/>
        <w:jc w:val="both"/>
        <w:rPr/>
      </w:pPr>
      <w:r>
        <w:rPr/>
      </w:r>
    </w:p>
    <w:p>
      <w:pPr>
        <w:pStyle w:val="Normal"/>
        <w:ind w:firstLine="720"/>
        <w:jc w:val="center"/>
        <w:rPr/>
      </w:pPr>
      <w:r>
        <w:rPr/>
        <w:t>П О С Т А Н О В И Л :</w:t>
      </w:r>
    </w:p>
    <w:p>
      <w:pPr>
        <w:pStyle w:val="Normal"/>
        <w:ind w:firstLine="720"/>
        <w:jc w:val="both"/>
        <w:rPr/>
      </w:pPr>
      <w:r>
        <w:rPr/>
        <w:t>Мошенскую Ю.О. признать виновной в совершении правонарушения, предусмотренного ч. 4 ст. 12.15 КоАП РФ, и подвергнуть наказанию в виде административного штрафа в размере 7500 (семь тысяч пятьсот) рублей.</w:t>
      </w:r>
    </w:p>
    <w:p>
      <w:pPr>
        <w:pStyle w:val="Normal"/>
        <w:ind w:firstLine="720"/>
        <w:jc w:val="both"/>
        <w:rPr/>
      </w:pPr>
      <w:r>
        <w:rPr/>
        <w:t>Реквизиты для оплаты штрафа: УФК по Республике Крым (ОМВД России по г. Алуште), КПП 910101001, ИНН 9101000275, код ОКТМО 35703000, номер счёта получателя платежа 03100643000000017500 в отделении Республика Крым Банка России, БИК 013510002, кор./сч. 40102810645370000035, КБК 18811601123010001140, УИН 18810491251500001919.</w:t>
      </w:r>
    </w:p>
    <w:p>
      <w:pPr>
        <w:pStyle w:val="Normal"/>
        <w:ind w:firstLine="720"/>
        <w:jc w:val="both"/>
        <w:rPr/>
      </w:pPr>
      <w:r>
        <w:rPr/>
        <w:t>Разъяснить Мошенской Ю.О., что согласно ч. 1.3 ст. 32.2 КоАП РФ не позднее тридцати дней со дня вынесения постановления о наложении административного штрафа административный штраф может быть уплачен в размере 75 %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20"/>
        <w:jc w:val="both"/>
        <w:rPr/>
      </w:pPr>
      <w:r>
        <w:rPr/>
        <w:t>В случае неуплаты штрафа в 3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 1 КоАП РФ.</w:t>
      </w:r>
    </w:p>
    <w:p>
      <w:pPr>
        <w:pStyle w:val="Normal"/>
        <w:ind w:firstLine="720"/>
        <w:jc w:val="both"/>
        <w:rPr/>
      </w:pPr>
      <w:r>
        <w:rPr/>
        <w:t>Оригинал квитанции необходимо предоставить на судебный участок № 88 Феодосийского судебного района (городской округ Феодосия) Республики Крым.</w:t>
      </w:r>
    </w:p>
    <w:p>
      <w:pPr>
        <w:pStyle w:val="Normal"/>
        <w:ind w:firstLine="720"/>
        <w:jc w:val="both"/>
        <w:rPr/>
      </w:pPr>
      <w:r>
        <w:rPr/>
        <w:t>Постановление может быть обжаловано в течение 10 дней со дня вручения копии настоящего постановления в Феодосийский городской суд Республики Крым.</w:t>
      </w:r>
    </w:p>
    <w:p>
      <w:pPr>
        <w:pStyle w:val="Normal"/>
        <w:ind w:firstLine="720"/>
        <w:jc w:val="both"/>
        <w:rPr/>
      </w:pPr>
      <w:r>
        <w:rPr/>
        <w:t xml:space="preserve"> </w:t>
      </w:r>
    </w:p>
    <w:p>
      <w:pPr>
        <w:pStyle w:val="Normal"/>
        <w:ind w:firstLine="720"/>
        <w:jc w:val="both"/>
        <w:rPr/>
      </w:pPr>
      <w:r>
        <w:rPr/>
        <w:t xml:space="preserve">Мировой судья </w:t>
        <w:tab/>
        <w:tab/>
        <w:tab/>
        <w:t xml:space="preserve">   /подпись/</w:t>
        <w:tab/>
        <w:tab/>
        <w:t xml:space="preserve">  </w:t>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560" w:right="132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