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 xml:space="preserve">                       </w:t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Шеремет Елены Васильевны, ...паспортные данные, гражданки Российской Федерации, руководителя наименование организации, проживающей по адресу: адрес, 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еремет Е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Шеремет Е.В., работая в должности руководителя наименование организации в нарушение п.1.1 ст. 346.23 Налогового кодекса РФ, не предоставила в срок налоговую (упрощенную) декларацию организации за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 xml:space="preserve">Руководитель наименование организации Шеремет Е.В.  в судебном заседании вину призна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ремет Е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ремет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839 от 30.065.2017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7);</w:t>
      </w:r>
    </w:p>
    <w:p>
      <w:pPr>
        <w:pStyle w:val="Normal"/>
        <w:bidi w:val="0"/>
        <w:rPr/>
      </w:pPr>
      <w:r>
        <w:rPr/>
        <w:t>- копией ЕГРЮЛ (л.д.3-4)</w:t>
      </w:r>
    </w:p>
    <w:p>
      <w:pPr>
        <w:pStyle w:val="Normal"/>
        <w:bidi w:val="0"/>
        <w:rPr/>
      </w:pPr>
      <w:r>
        <w:rPr/>
        <w:t>-квитанцией о приеме налоговой декларации (л.д.5)</w:t>
      </w:r>
    </w:p>
    <w:p>
      <w:pPr>
        <w:pStyle w:val="Normal"/>
        <w:bidi w:val="0"/>
        <w:rPr/>
      </w:pPr>
      <w:r>
        <w:rPr/>
        <w:t>-подтверждением даты отправки (л.д.6)</w:t>
      </w:r>
    </w:p>
    <w:p>
      <w:pPr>
        <w:pStyle w:val="Normal"/>
        <w:bidi w:val="0"/>
        <w:rPr/>
      </w:pPr>
      <w:r>
        <w:rPr/>
        <w:t>-выпиской из реестра (л.д. 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ремет Е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еремет Е.В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еремет Елену Василье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