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19 июня 2019 года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ab/>
        <w:t xml:space="preserve">Хронина, паспортные данные, ИП, зарегистрированного и проживающего по адресу: адрес, </w:t>
      </w:r>
    </w:p>
    <w:p>
      <w:pPr>
        <w:pStyle w:val="Normal"/>
        <w:ind w:firstLine="426"/>
        <w:jc w:val="both"/>
        <w:rPr/>
      </w:pPr>
      <w:r>
        <w:rPr/>
        <w:t xml:space="preserve">в совершении правонарушения, предусмотренного ч. 1 ст. 19.5 КоАП РФ, </w:t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ab/>
        <w:t xml:space="preserve">Хронин В.Г. совершил административное правонарушение, предусмотренное ч. 1 ст. 19.5 КоАП РФ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ри следующих обстоятельствах:  </w:t>
      </w:r>
    </w:p>
    <w:p>
      <w:pPr>
        <w:pStyle w:val="Normal"/>
        <w:ind w:firstLine="426"/>
        <w:jc w:val="both"/>
        <w:rPr/>
      </w:pPr>
      <w:r>
        <w:rPr/>
        <w:t>Представлениями № 35 от дата Роспотребнадзора по РК и адрес Хронину В.Г. предоставлен срок для устранения, выявленных в ходе проверки от дата (акт № 2000033 от дата) в магазине «Продукты», расположенном по адресу: адрес. Последним днем выполнения предписаний, является дата. Указанные предписания в полном объеме в установленный срок Хронин В.Г. не выполнил.</w:t>
      </w:r>
    </w:p>
    <w:p>
      <w:pPr>
        <w:pStyle w:val="Normal"/>
        <w:ind w:firstLine="426"/>
        <w:jc w:val="both"/>
        <w:rPr/>
      </w:pPr>
      <w:r>
        <w:rPr/>
        <w:t xml:space="preserve">Хронин В.Г. в судебном заседании вину признал, в содеянном раскаялся.  </w:t>
      </w:r>
    </w:p>
    <w:p>
      <w:pPr>
        <w:pStyle w:val="Normal"/>
        <w:ind w:firstLine="426"/>
        <w:jc w:val="both"/>
        <w:rPr/>
      </w:pPr>
      <w:r>
        <w:rPr/>
        <w:t xml:space="preserve">Суд, исследовав материалы дела, считает вину Хронина В.Г. в совершении им административного правонарушения, предусмотренного ч. 1 ст. 19.5 КоАП РФ полностью доказанной. </w:t>
      </w:r>
    </w:p>
    <w:p>
      <w:pPr>
        <w:pStyle w:val="Normal"/>
        <w:ind w:firstLine="426"/>
        <w:jc w:val="both"/>
        <w:rPr/>
      </w:pPr>
      <w:r>
        <w:rPr/>
        <w:t xml:space="preserve">Вина Хронина В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426"/>
        <w:jc w:val="both"/>
        <w:rPr/>
      </w:pPr>
      <w:r>
        <w:rPr/>
        <w:t>- протоколом об административном правонарушении от дата (л.д.6-7); - предписанием №35  от дата (л.д.24-26); распоряжением о внеплановой выездной проверке (л.д. 1-2,17-19); актом проверки (л.д. 3-4, 20-21); копией свидетельства ОГРФЛ (л.д. 11-12); договором аренды (л.д. 13-15).</w:t>
      </w:r>
    </w:p>
    <w:p>
      <w:pPr>
        <w:pStyle w:val="Normal"/>
        <w:ind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юридического лица при привлечении к административной ответственности соблюдены.  </w:t>
      </w:r>
    </w:p>
    <w:p>
      <w:pPr>
        <w:pStyle w:val="Normal"/>
        <w:ind w:firstLine="426"/>
        <w:jc w:val="both"/>
        <w:rPr/>
      </w:pPr>
      <w:r>
        <w:rPr/>
        <w:t>Таким образом, вина Хронина В.Г. в совершении административного правонарушения, предусмотренного ч. 1 ст. 19.5 Кодекса РФ об административных правонарушениях, полностью нашла свое подтверждение при рассмотрении дела, так как он совершил -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 (относительно неисполнения предписания)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Хронин В.Г относится к микропредприятию. Сведениями о том, что Хронин В.Г. является подвергнутым административному наказанию за аналогичное административное правонарушение, суд не располагает. 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Хронину В.Г. наказание в виде административного штрафа на предупреждение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ч.1 ст. 19.5, ст.ст. 29.9, 29.10 КоАП РФ судья,-</w:t>
      </w:r>
    </w:p>
    <w:p>
      <w:pPr>
        <w:pStyle w:val="Normal"/>
        <w:ind w:firstLine="426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 xml:space="preserve">Хронина признать виновным по ч. 1 ст. 19.5  КоАП РФ и подвергнуть наказанию в виде административного предупреждения. 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