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  Дело № 5-88-252/2021</w:t>
      </w:r>
    </w:p>
    <w:p>
      <w:pPr>
        <w:pStyle w:val="Normal"/>
        <w:ind w:right="-999" w:hanging="0"/>
        <w:jc w:val="right"/>
        <w:rPr/>
      </w:pPr>
      <w:r>
        <w:rPr/>
        <w:t xml:space="preserve">                  </w:t>
      </w:r>
      <w:r>
        <w:rPr/>
        <w:t xml:space="preserve">УИД 91MS0088-телефон-телефон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5 августа 2021 года</w:t>
        <w:tab/>
        <w:tab/>
        <w:tab/>
        <w:tab/>
        <w:tab/>
        <w:tab/>
        <w:t xml:space="preserve">                             г. Феодоси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        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hanging="0"/>
        <w:jc w:val="both"/>
        <w:rPr/>
      </w:pPr>
      <w:r>
        <w:rPr/>
        <w:tab/>
        <w:t xml:space="preserve">рассмотрев в открытом судебном заседании в г. Феодосии материалы дела об административном правонарушении, предусмотренном ч.1 ст.14.1 КоАП РФ, в отношении Карапетян, паспортные данные, гражданина Российской Федерации, зарегистрированного по адресу: адрес, адрес, ранее не привлекался к административной ответственности за однородное правонарушение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арапетян, 23 июня 2021 года, 10 часов 25 минут,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, установлено, что Карапетян В.А., являясь собственником промышленной база и бетонного завода, расположенного по адресу: адрес, г. Феодосия, с целью получения прибыли, сдавал его в аренду, получая по договору аренды промышленной базы № 1 от 26 ноября 2019 года ежемесячно 10000 руб. При этом, не имея регистрации в качестве индивидуального предпринимателя.      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Карапетян не явился, о времени и месте рассмотрения дела уведомлен путем направления 16 июля 2021 года судебной повестке по месту регистрации лица привлекаемого к административной ответственности, указанному в деле об административном правонарушении. Согласно почтовому уведомлению, судебная повестка возвращена в адрес суда за истечением срока хранения. </w:t>
      </w:r>
    </w:p>
    <w:p>
      <w:pPr>
        <w:pStyle w:val="Normal"/>
        <w:ind w:right="-999" w:firstLine="567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Карапетян, а также принимая во внимание отсутствие данных, подтверждающих уважительность причин неявки, на основании ч. 2 ст. 25.1 КоАП РФ, прихожу к выводу о возможности  рассмотрения дела в отсутствие Карапетян.</w:t>
      </w:r>
    </w:p>
    <w:p>
      <w:pPr>
        <w:pStyle w:val="Normal"/>
        <w:ind w:right="-999" w:hanging="0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Карапетян В.А. имеются признаки административного правонарушения, предусмотренного ч.1 ст.14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Карапетян в совершении административного правонарушения, предусмотренного ч.1 ст. 14.1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от 23 июня 2021 года, согласно которому сотрудниками налоговой инспекцией был выявлен Карапетян, который осуществлял по договору аренды сдачу промышленной базы и бетонного завода за денежную плату получав ежемесячно доход в размере 10 000 рублей, не имея регистрации в качестве индивидуального предпринимателя (л.д.1-2);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смотра помещений, территорий и находящихся там вещей, и документов от 23 июня 2021 года (л.д.3); </w:t>
      </w:r>
    </w:p>
    <w:p>
      <w:pPr>
        <w:pStyle w:val="Normal"/>
        <w:ind w:right="-999" w:hanging="0"/>
        <w:jc w:val="both"/>
        <w:rPr/>
      </w:pPr>
      <w:r>
        <w:rPr/>
        <w:t>- протоколом опроса свидетеля фио (л.д.4);</w:t>
      </w:r>
    </w:p>
    <w:p>
      <w:pPr>
        <w:pStyle w:val="Normal"/>
        <w:ind w:right="-999" w:hanging="0"/>
        <w:jc w:val="both"/>
        <w:rPr/>
      </w:pPr>
      <w:r>
        <w:rPr/>
        <w:t>- протоколом опроса свидетеля фио (л.д.5);</w:t>
      </w:r>
    </w:p>
    <w:p>
      <w:pPr>
        <w:pStyle w:val="Normal"/>
        <w:ind w:right="-999" w:hanging="0"/>
        <w:jc w:val="both"/>
        <w:rPr/>
      </w:pPr>
      <w:r>
        <w:rPr/>
        <w:t>- пояснениями Карапетян  от 23 июня 2021 года (л.д.6);</w:t>
      </w:r>
    </w:p>
    <w:p>
      <w:pPr>
        <w:pStyle w:val="Normal"/>
        <w:ind w:right="-999" w:hanging="0"/>
        <w:jc w:val="both"/>
        <w:rPr/>
      </w:pPr>
      <w:r>
        <w:rPr/>
        <w:t>- фотоотчетом (л.д. 9-11);</w:t>
      </w:r>
    </w:p>
    <w:p>
      <w:pPr>
        <w:pStyle w:val="Normal"/>
        <w:ind w:right="-999" w:hanging="0"/>
        <w:jc w:val="both"/>
        <w:rPr/>
      </w:pPr>
      <w:r>
        <w:rPr/>
        <w:t>- договором купли – продажи имущества № от 25 января 2016 года, (л.д.12-13);</w:t>
      </w:r>
    </w:p>
    <w:p>
      <w:pPr>
        <w:pStyle w:val="Normal"/>
        <w:ind w:right="-999" w:hanging="0"/>
        <w:jc w:val="both"/>
        <w:rPr/>
      </w:pPr>
      <w:r>
        <w:rPr/>
        <w:t>-  фотоотчетом (л.д. 14-15);</w:t>
      </w:r>
    </w:p>
    <w:p>
      <w:pPr>
        <w:pStyle w:val="Normal"/>
        <w:ind w:right="-999" w:hanging="0"/>
        <w:jc w:val="both"/>
        <w:rPr/>
      </w:pPr>
      <w:r>
        <w:rPr/>
        <w:t xml:space="preserve">- договором аренды промышленной базы №  от 26 ноября 2019 года, (л.д.16-19)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Разрешая вопрос о том, образуют ли действия Карапетян состав административного правонарушения, предусмотренного ч.1 ст.14.1 КоАП РФ, мировой судья учитывает, что Карапетян В.А. с целью получения прибыли сдавал в аренду промышленную базу и бетонный завод, не являясь индивидуальным предпринимателем. </w:t>
      </w:r>
    </w:p>
    <w:p>
      <w:pPr>
        <w:pStyle w:val="Normal"/>
        <w:ind w:right="-999" w:firstLine="567"/>
        <w:jc w:val="both"/>
        <w:rPr/>
      </w:pPr>
      <w:r>
        <w:rPr/>
        <w:t xml:space="preserve">Данное обстоятельство подтверждается не только материалами дела, но и показаниям Карапетян  от 23 июня 2021 года. </w:t>
      </w:r>
    </w:p>
    <w:p>
      <w:pPr>
        <w:pStyle w:val="Normal"/>
        <w:ind w:right="-999" w:firstLine="567"/>
        <w:jc w:val="both"/>
        <w:rPr/>
      </w:pPr>
      <w:r>
        <w:rPr/>
        <w:t xml:space="preserve">Своими действиями Карапетян нарушил требованиям Федерального закона от 08 августа 2001 года № 129-ФЗ «О государственной регистрации юридических лиц и индивидуальных предпринимателей».    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в действиях Карапетян имеется состав правонарушения, предусмотренного ч.1 ст.14.1 КоАП РФ, а именно, осуществление предпринимательской деятельности без государственной регистрации в качестве индивидуального предпринимателя.     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Карапетян, отсутствие обстоятельств, смягчающих и отягчающих административную ответственность, мировой судья приходит к выводу о назначении Карапетян В.А. административного наказания в виде административного штрафа с минимальным его пределом, предусмотренным ч.1 ст.14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ab/>
        <w:t xml:space="preserve">Карапетян 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  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hanging="0"/>
        <w:jc w:val="both"/>
        <w:rPr/>
      </w:pPr>
      <w:r>
        <w:rPr/>
        <w:t xml:space="preserve">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, КБК 828 1 16 01143 01 0001 140.   </w:t>
      </w:r>
    </w:p>
    <w:p>
      <w:pPr>
        <w:pStyle w:val="Normal"/>
        <w:ind w:right="-999" w:hanging="0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Разъяснить Карапетян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