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2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раснорожк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аснорожкина, паспортные данные, гражданина Российской Федерации, паспортные данные Федеральной миграционной службой (номер), работающего по частному найму, неженатого, инвалидом 1, 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раснорожкин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3.05.2023 г. в время Краснорожкин, по адресу: адрес, будучи подвергнутым постановлением мирового судьи судебного участка № 89 Феодосийского судебного района (городской округ Феодосия) Республики Крым от 21.02.2023 административному наказанию по ч. 1 ст. 20.25 КоАП РФ, которое вступило в законную силу 04.03.2023, не выполнил в установленный срок в течение 60 дней с момента вступления в законную силу до 02.05.2023, обязательство по оплате штрафа в размере 1100 рублей.</w:t>
      </w:r>
    </w:p>
    <w:p>
      <w:pPr>
        <w:pStyle w:val="Normal"/>
        <w:ind w:right="-999" w:firstLine="567"/>
        <w:jc w:val="both"/>
        <w:rPr/>
      </w:pPr>
      <w:r>
        <w:rPr/>
        <w:t>Краснорожк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раснорожк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раснорожкин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20/23/8223-АП от 15.06.2023, объяснением Краснорожкина, копией постановления мирового судьи судебного участка № 89 Феодосийского судебного района (городской округ Феодосия) Республики Крым от 21.02.2023, копией постановления о возбуждении дела исполнительного производства от 17.05.2023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раснорожк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раснорожк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раснорожкин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раснорож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2200 (две тысячи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22320162.</w:t>
      </w:r>
    </w:p>
    <w:p>
      <w:pPr>
        <w:pStyle w:val="Normal"/>
        <w:ind w:right="-999" w:firstLine="567"/>
        <w:jc w:val="both"/>
        <w:rPr/>
      </w:pPr>
      <w:r>
        <w:rPr/>
        <w:t>Разъяснить Краснорож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в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