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2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стюк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стюк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по адресу: Республика Крым, г. Феодосия,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юк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07.12.2023 г. в 00:01 Костюк  по адресу: Республика Крым, г. Феодосия,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5507 от 27.09.2023 административному наказанию по ст. 20.21 КоАП РФ, которое вступило в законную силу 08.10.2023, не выполнил в установленный срок в течение 60 дней с момента вступления в законную силу до 06.12.2023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Костюк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стюк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стюк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6.2024, протоколом об административном правонарушении 8201 № 187013 от 21.06.2024, копией постановления от 27.09.2023,  рапортом командира отделения ОВ ППСП ОМВД России по гор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стюк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Костюк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стюку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Костюк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522420110.</w:t>
      </w:r>
    </w:p>
    <w:p>
      <w:pPr>
        <w:pStyle w:val="Normal"/>
        <w:jc w:val="both"/>
        <w:rPr/>
      </w:pPr>
      <w:r>
        <w:rPr/>
        <w:t>Разъяснить Костюк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