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июля 2017года </w:t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Ермуракий Артема Леонидовича, паспортные данные, гражданина Российской Федерации, председатель правления ОО "Местная национально-культурная автономия молдаван городского округа Феодосия"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редседатель правления ОО "Местная национально-культурная автономия молдаван городского адрес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bidi w:val="0"/>
        <w:rPr/>
      </w:pPr>
      <w:r>
        <w:rPr/>
        <w:t xml:space="preserve">Председатель правления ОО "Местная национально-культурная автономия молдаван городского адрес в нарушение  п.3 ст. 289 Налогового кодекса  РФ,  не подал в срок налоговую декларацию по налогу на прибыль за 6 месяцев дата. Срок предоставления документов не позднее дата Правонарушение совершено дата. </w:t>
      </w:r>
    </w:p>
    <w:p>
      <w:pPr>
        <w:pStyle w:val="Normal"/>
        <w:bidi w:val="0"/>
        <w:rPr/>
      </w:pPr>
      <w:r>
        <w:rPr/>
        <w:tab/>
        <w:t>Ермуракий А.Л.  в судебное заседание не явился, предоставил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Ермуракий А.Л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Ермуракий А.Л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801 (л.д.1-2);</w:t>
      </w:r>
    </w:p>
    <w:p>
      <w:pPr>
        <w:pStyle w:val="Normal"/>
        <w:bidi w:val="0"/>
        <w:rPr/>
      </w:pPr>
      <w:r>
        <w:rPr/>
        <w:t>-копией ЕГРЮЛ (л.д. 3-7);</w:t>
      </w:r>
    </w:p>
    <w:p>
      <w:pPr>
        <w:pStyle w:val="Normal"/>
        <w:bidi w:val="0"/>
        <w:rPr/>
      </w:pPr>
      <w:r>
        <w:rPr/>
        <w:t>- выпиской из реестра ЮЛ (л.д.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Ермуракий А.Л. 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</w:t>
      </w:r>
    </w:p>
    <w:p>
      <w:pPr>
        <w:pStyle w:val="Normal"/>
        <w:bidi w:val="0"/>
        <w:rPr/>
      </w:pPr>
      <w:r>
        <w:rPr/>
        <w:t>Обстоятельством, смягчающим    ответственность -суд признает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Ермуракий А.Л. 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Ермуракий Артема Леонидовича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Ермуракий А.Л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