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3/2020</w:t>
      </w:r>
    </w:p>
    <w:p>
      <w:pPr>
        <w:pStyle w:val="Normal"/>
        <w:jc w:val="right"/>
        <w:rPr/>
      </w:pPr>
      <w:r>
        <w:rPr/>
        <w:t>УИД:91МS0088-01-2020-000805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04 июн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Семенихина ..., паспортные данные, гражданина Российской Федерации, пенсионера, инвалида 2-й группы, имеющего на иждивении малолетнего ребенка, проживающего по адресу: адрес/...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Семенихин В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дата в время  по месту проживания: адрес/Шевченко, 1/52, кв. 26 был установлен Семенихин В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еменихин В.И.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Семенихина В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Вина Семенихина В.И. в совершении данного административного правонарушения подтверждается материалами дела, в том числе:  протоколом № РК телефон от дата (л.д. 1);  копией постановления № 351 от дата (л.д.4); справкой на физическое лицо (л.д. 6-8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Семенихина В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Семенихину В.И. суд признает раскаяние в содеянном, наличие инвалидности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Семенихину В.И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Семених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Семенихину В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