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253/2023</w:t>
      </w:r>
    </w:p>
    <w:p>
      <w:pPr>
        <w:pStyle w:val="Normal"/>
        <w:ind w:right="-999" w:hanging="0"/>
        <w:jc w:val="right"/>
        <w:rPr/>
      </w:pPr>
      <w:r>
        <w:rPr/>
        <w:t>УИД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6 июня 2023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привлекаемого к административной ответственности, Тимошенко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Тимошенко, паспортные данные, УССР, гражданина Российской Федерации, паспортные данные, со слов нетрудоустроенного, холостого, на иждивении малолетних детей не имеющего, инвалидом I и II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Тимошенко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2.04.2023 г. в 00:01 Тимошенко, находясь по месту регистрации по адресу: адрес, будучи подвергнутым постановлением ст. УУПОУУП и ПДН ОМДВ России по г. Феодосии майора полиции фио № 534 от 31.01.2023 административному наказанию по ч.1 ст. 12.29 КоАП РФ, которое вступило в законную силу 11.02.2023, не выполнил в установленный срок в течение 60 дней с момента вступления в законную силу до 11.04.2023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Тимошенко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Тимошенк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Тимошенк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6.06.2023, протоколом об административном правонарушении 8201 № 099565 от 26.06.2023, копией постановления от 31.01.2023,  рапортом полицейского ОВ ППСП ОМВД России по г. Феодосии ст.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Тимошенк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Тимошенко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оскольку Тимошенко ранее неоднократно привлекался к административной ответственности с назначением наказания в виде штрафа, которые до настоящего времени не погашены, суд считает необходимым назначить ему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Тимошенко  признать виновным в совершении правонарушения, предусмотренного ч. 1 ст. 20.25 КоАП РФ и подвергнуть наказанию в виде обязательных работ на срок 20 (двадцать) часов.</w:t>
      </w:r>
    </w:p>
    <w:p>
      <w:pPr>
        <w:pStyle w:val="Normal"/>
        <w:ind w:right="-999" w:firstLine="567"/>
        <w:jc w:val="both"/>
        <w:rPr/>
      </w:pPr>
      <w:r>
        <w:rPr/>
        <w:t>Разъяснить Тимошенк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right="-999" w:firstLine="567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999" w:firstLine="567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999" w:firstLine="567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999"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