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стюк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стюк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юк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0.02.2024 г. в 00:01 Костюк  по адресу: Республика Крым, г. Феодосия,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695 от 11.12.2023 административному наказанию по ч. 1 ст. 20.20 КоАП РФ, которое вступило в законную силу 22.12.2023, не выполнил в установленный срок в течение 60 дней с момента вступления в законную силу до 19.02.2024, обязательство по оплате штрафа в размере 650 рублей.</w:t>
      </w:r>
    </w:p>
    <w:p>
      <w:pPr>
        <w:pStyle w:val="Normal"/>
        <w:jc w:val="both"/>
        <w:rPr/>
      </w:pPr>
      <w:r>
        <w:rPr/>
        <w:t>Костюк А.И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стюк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стюк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7015 от 21.06.2024, копией постановления от 11.12.2023,  рапортом командира отделения ОВ ППСП ОМВД России по гор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стюка 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Костюк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тюк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стюк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32420104.</w:t>
      </w:r>
    </w:p>
    <w:p>
      <w:pPr>
        <w:pStyle w:val="Normal"/>
        <w:jc w:val="both"/>
        <w:rPr/>
      </w:pPr>
      <w:r>
        <w:rPr/>
        <w:t>Разъяснить Костюк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