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июл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Ермуракий Артема Леонидовича, ...паспортные данные, гражданина Российской Федерации, председатель правления ОО "Местная национально-культурная автономия молдаван городского округа Феодосия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Председатель правления ОО "Местная национально-культурная автономия молдаван городского адрес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>Председатель правления ОО "Местная национально-культурная автономия молдаван городского адрес, в нарушение п.5 ст. 174 Налогового кодекса  РФ,  не подал в срок  декларацию по НДС  за 2-1йквартал дата. Срок предоставления документов не позднее дата Правонарушение совершено дата. По состоянию на дата декларацию не предоставил.</w:t>
      </w:r>
    </w:p>
    <w:p>
      <w:pPr>
        <w:pStyle w:val="Normal"/>
        <w:bidi w:val="0"/>
        <w:rPr/>
      </w:pPr>
      <w:r>
        <w:rPr/>
        <w:t xml:space="preserve">Ермуракий А.Л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Ермуракий А.Л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Ермуракий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800 (л.д. 1-2);</w:t>
      </w:r>
    </w:p>
    <w:p>
      <w:pPr>
        <w:pStyle w:val="Normal"/>
        <w:bidi w:val="0"/>
        <w:rPr/>
      </w:pPr>
      <w:r>
        <w:rPr/>
        <w:t>-выпиской из фио (л.д.3-7);</w:t>
      </w:r>
    </w:p>
    <w:p>
      <w:pPr>
        <w:pStyle w:val="Normal"/>
        <w:bidi w:val="0"/>
        <w:rPr/>
      </w:pPr>
      <w:r>
        <w:rPr/>
        <w:t>-копией выписки из реестра фио (л.д. 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Ермуракий А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Ермуракий А.Л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Ермуракий Артема Леонид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