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54/2021</w:t>
      </w:r>
    </w:p>
    <w:p>
      <w:pPr>
        <w:pStyle w:val="Normal"/>
        <w:ind w:right="-999" w:hanging="0"/>
        <w:jc w:val="right"/>
        <w:rPr/>
      </w:pPr>
      <w:r>
        <w:rPr/>
        <w:t>УИД 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7 августа 2021 года</w:t>
        <w:tab/>
        <w:tab/>
        <w:tab/>
        <w:tab/>
        <w:t xml:space="preserve">                 </w:t>
        <w:tab/>
        <w:tab/>
        <w:t xml:space="preserve">          г. Феодоси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hanging="0"/>
        <w:jc w:val="both"/>
        <w:rPr/>
      </w:pPr>
      <w:r>
        <w:rPr/>
        <w:tab/>
        <w:t xml:space="preserve">рассмотрев в открытом судебном заседании в г. Феодосии материалы дела об административном правонарушении, предусмотренном ч.2 ст. 15.33 КоАП РФ, в отношении Бондаренко, паспортные данные, гражданки Российской Федерации, зарегистрированной и проживающей по адресу: адрес, адрес, ранее привлекалась к административной ответственности за совершение однородного правонарушения, 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ндаренко, являясь должностным лицом – председателем правления Товарищества собственников жилья «КРИС 2012», юридический адрес:   адрес, адрес, в нарушении п.п. 17-19 ст. 17, п.1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не обеспечила своевременное представление в региональное отделение Фонда социального страхования Российской Федерации по Республике Крым расчета по начисленным и уплаченным страховым взносам, расчетную ведомость по средствам Фонда (форма 4-ФСС РФ) за 1 квартал  2021 года, в срок не позднее 26 апреля 2021 года. Фактически сведения были поданы в электронном виде с ЭЦП 27 апреля 2021 года, то есть с пропуском установленного Законом срока.</w:t>
      </w:r>
    </w:p>
    <w:p>
      <w:pPr>
        <w:pStyle w:val="Normal"/>
        <w:ind w:right="-999" w:firstLine="567"/>
        <w:jc w:val="both"/>
        <w:rPr/>
      </w:pPr>
      <w:r>
        <w:rPr/>
        <w:t xml:space="preserve">До начала судебного заседания от Бондаренко  поступило заявление о рассмотрении дела об административном правонарушении без ее участия. Вину признает. Просит назначить минимальную меру наказания, предусмотренную санкцией статьи.  </w:t>
      </w:r>
    </w:p>
    <w:p>
      <w:pPr>
        <w:pStyle w:val="Normal"/>
        <w:ind w:right="-999" w:hanging="0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Бондаренко Г.Б.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Виновность Бондаренко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 протоколом   об административном правонарушении № 13246 от 05 июля 2021 года (л.д.1); выпиской из ЕГРЮЛ по состоянию на 14 мая 2021 года, с указанием председателя правления Товарищества собственников жилья «КРИС 2012» Бондаренко   (л.д. 22-24); актом камеральной проверки от 17 мая 2021 года (л.д.2-3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1-14); сведения предоставления в электроном виде Ф4 с ЭЦП 27 апреля 2021 года (л.д.15-17); решением о привлечении страхователя к ответственности за совершение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от 17 июня 2021 года (л.д. 18 – 19); извещением о регистрации в качестве страхователя Товарищество собственников жилья «КРИС 2012», выданного 17 ноября 2014 года (л.д.20);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(л.д. 21).      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При таких обстоятельствах в действиях Бондаренко  имеется состав правонарушения, предусмотренного ч.2 ст. 15.33 КоАП РФ, а именно,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right="-999" w:hanging="0"/>
        <w:jc w:val="both"/>
        <w:rPr/>
      </w:pPr>
      <w:r>
        <w:rPr/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hanging="0"/>
        <w:jc w:val="both"/>
        <w:rPr/>
      </w:pPr>
      <w:r>
        <w:rPr/>
        <w:tab/>
        <w:t xml:space="preserve">Принимая во внимание характер совершенного административного правонарушения, учитывая данные о личности Бондаренко, признавшая вину, что является обстоятельством смягчающим наказание, наличие обстоятельства, отягчающего административную ответственность – повторное совершение однородного административного правонарушения, то мировой судья приходит к выводу о назначении Бондаренко наказания в пределах санкции ч.2 ст. 15.33 КоАП Российской Федерации.  </w:t>
      </w:r>
    </w:p>
    <w:p>
      <w:pPr>
        <w:pStyle w:val="Normal"/>
        <w:ind w:right="-999" w:hanging="0"/>
        <w:jc w:val="both"/>
        <w:rPr/>
      </w:pPr>
      <w:r>
        <w:rPr/>
        <w:t xml:space="preserve">             </w:t>
      </w:r>
      <w:r>
        <w:rPr/>
        <w:t xml:space="preserve">Руководствуясь ст. 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ндаренко признать виновной в совершении административного правонарушения, предусмотренного ч.2 ст. 15.33 Кодекса Российской Федерации об административных правонарушениях, и назначить наказание в виде административного штрафа в размере 500 (пятьсот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firstLine="567"/>
        <w:jc w:val="both"/>
        <w:rPr/>
      </w:pPr>
      <w:r>
        <w:rPr/>
        <w:t xml:space="preserve">Получатель: УФК по Республике Крым (ГУ – РО Фонда социального страхования Российской Федерации по Республике Крым л/с 04754С95020), ИНН 7707830048, КПП 910201001, Банк получателя: Отделение Республика Крым банка России//УФК по адрес, БИК 013510002, Единый казначейский счет 40102810645370000035, казначейский счет 03100643000000017500, КБК 39311601230070000140, ОКТМО 35701000, </w:t>
      </w:r>
    </w:p>
    <w:p>
      <w:pPr>
        <w:pStyle w:val="Normal"/>
        <w:ind w:right="-999" w:firstLine="567"/>
        <w:jc w:val="both"/>
        <w:rPr/>
      </w:pPr>
      <w:r>
        <w:rPr/>
        <w:t xml:space="preserve">Назначение платежа: оплата штрафа Бондаренко, согласно постановлению мирового судьи № 5-88-254/2021 от 17 августа 2021 года.  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Разъяснить Бондаренк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8 Феодосийского судебного района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ab/>
        <w:tab/>
        <w:t>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