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54/2022</w:t>
      </w:r>
    </w:p>
    <w:p>
      <w:pPr>
        <w:pStyle w:val="Normal"/>
        <w:ind w:firstLine="720"/>
        <w:jc w:val="right"/>
        <w:rPr/>
      </w:pPr>
      <w:r>
        <w:rPr/>
        <w:t>УИД:91МS0088-01-2022-001576-4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    01 июн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председателя СНТ «Портовик-1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являясь председателем СНТ «Портовик-1», действующий без доверенности от имени юридического лица, в нарушение п.5 ст.174 Налогового кодекса  РФ,  не предоставил налоговую декларацию по НДС за 4 квартал 2021 года в установленный законом срок. Срок предоставления документов не позднее 25.01.2022 года. Правонарушение совершено 26.01.2022 года. Декларация предоставлена 09.02.2022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, просил назначить минималь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1800047300001 от 28.04.2022 (л.д. 1-2); выпиской из  ЕГРЮЛ (л.д. 4-6); квитанцией о приёме декларации (л.д. 7-8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