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254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июня 2023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Тимош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Тимошенко, паспортные данные, УССР, гражданина Российской Федерации, паспортные данные, со слов нетрудоустроенного, холостого, на иждивении малолетних детей не имеющего, инвалидом I и II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имошенко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16.06.2023 г. в 10 часов 30 минут Тимошенко находился в общественном месте возле дома № 13 по улице Крымской в адрес в состоянии алкогольного опьянения, оскорбляющем человеческое достоинство и общественную нравственность, а именно: шаткая походка, неустойчивость позы, невнятная речь, запах алкоголя изо рта неопрятный внешний вид (грязная одежда).</w:t>
      </w:r>
    </w:p>
    <w:p>
      <w:pPr>
        <w:pStyle w:val="Normal"/>
        <w:ind w:right="-999" w:firstLine="567"/>
        <w:jc w:val="both"/>
        <w:rPr/>
      </w:pPr>
      <w:r>
        <w:rPr/>
        <w:t>Тимошенк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Тимошенк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Тимошенко в совершении данного административного правонарушения подтверждается протоколом об административном правонарушении №  от 16.06.2023, определением по делу об административном правонарушении от 16.06.2023, рапортом полицейского ОВ ППСП ОМВД России по г. Феодосии старшего сержанта полиции фио от 16.06.2023, протоколом о направлении на медицинское освидетельствование на состояние опьянения 8212 № 027348 от 16.06.2023, актом медицинского освидетельствования № 836 от 16.06.2023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имошенко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имошенко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имошенко 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2542320181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