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55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июля 2017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Агеева Виктора Николаевича, ...паспортные данные, гражданина Российской Федерации, президент КРОООО "СФ "Унибой", зарегистрированного и проживающего по адресу: адрес, ул. фио, 5а, кв. 52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Агеев В.Н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>Президент КРОООО "СФ "Унибой" Агеев В.Н., в нарушение п.5 ст. 174 Налогового кодекса  РФ,  не подал в срок  декларацию по НДС  за 2-1йквартал дата. Срок предоставления документов не позднее дата Правонарушение совершено дата. По состоянию на дата декларацию не предоставил.</w:t>
      </w:r>
    </w:p>
    <w:p>
      <w:pPr>
        <w:pStyle w:val="Normal"/>
        <w:bidi w:val="0"/>
        <w:rPr/>
      </w:pPr>
      <w:r>
        <w:rPr/>
        <w:t xml:space="preserve">Агеев В.Н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Предоставил суду ходатайство о рассмотрении дела об административном правонарушении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геева В.Н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гее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829 (л.д. 1-2);</w:t>
      </w:r>
    </w:p>
    <w:p>
      <w:pPr>
        <w:pStyle w:val="Normal"/>
        <w:bidi w:val="0"/>
        <w:rPr/>
      </w:pPr>
      <w:r>
        <w:rPr/>
        <w:t>-выпиской из фио (л.д.3-4);</w:t>
      </w:r>
    </w:p>
    <w:p>
      <w:pPr>
        <w:pStyle w:val="Normal"/>
        <w:bidi w:val="0"/>
        <w:rPr/>
      </w:pPr>
      <w:r>
        <w:rPr/>
        <w:t>-копией выписки из реестра фио (л.д. 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геева В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bidi w:val="0"/>
        <w:rPr/>
      </w:pPr>
      <w:r>
        <w:rPr/>
        <w:t>Агееву В.Н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Агеева Виктора Николаевича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