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55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2 июля 2021 года                                                                            </w:t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Киреева, 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20.21 КоАП РФ, в отношении Киреева, паспортные данные, гражданина Российской Федерации, официально не трудоустроенного, холостого, инвалидом I и II группы не является, не военнослужащий, проживающего по адресу: адрес,  адрес, ранее не привлекался к административной ответственности за совершение однородного правонарушения,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22 июля 2021 года, в 09 часов 30 минут, Киреев, находясь возле дома № , расположенного по адресу: адрес, будучи в состоянии алкогольного опьянения, имел шаткую походку, неопрятный внешний вид (грязная одежда), на задаваемые вопросы отвечал невнятно, при разговоре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ind w:right="-999" w:firstLine="567"/>
        <w:jc w:val="both"/>
        <w:rPr/>
      </w:pPr>
      <w:r>
        <w:rPr/>
        <w:t xml:space="preserve">Киреев  в судебном заседании вину признал. Раскаялся в содеянном. Пояснил, что несколько дней назад приехал на заработки из адрес в г. Феодосию.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Киреева, 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Киреева 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Виновность Киреева в совершении административного правонарушения, предусмотренного ст. 20.21 КоАП РФ, подтверждается совокупностью доказательств, имеющихся в материалах дела: протоколом об административном правонарушении     № РК 415516 от 22 июля 2021 года; рапортом полицейского ОВ ППСП ОМВД России по г. Феодосии от 22 июля 2021 года; актом медицинского освидетельствования на состояние опьянения № 518 от 22 июля 2021 года.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Киреевым административного правонарушения, его личность, обстоятельство, смягчающее административную ответственность – признание вины, отсутствие обстоятельств, отягчающих административную ответственность, прихожу к выводу о назначении административного наказания в виде ареста в пределах срока, установленного санкцией ст. 20.21 КоАП РФ, и требований ст. 3.9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иреева признать виновным в совершении правонарушения, предусмотренного ст. 20.21 КоАП РФ и подвергнуть наказанию в виде административного ареста сроком на одни сутки. 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 xml:space="preserve">Исполнение постановления возложить на должностных лиц ОМВД России по   г. Феодосии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ab/>
        <w:t xml:space="preserve">            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