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55/2022</w:t>
      </w:r>
    </w:p>
    <w:p>
      <w:pPr>
        <w:pStyle w:val="Normal"/>
        <w:ind w:right="-999" w:hanging="0"/>
        <w:jc w:val="right"/>
        <w:rPr/>
      </w:pPr>
      <w:r>
        <w:rPr/>
        <w:t>УИД:91МS0088-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rPr/>
      </w:pPr>
      <w:r>
        <w:rPr/>
      </w:r>
    </w:p>
    <w:p>
      <w:pPr>
        <w:pStyle w:val="Normal"/>
        <w:ind w:right="-999" w:hanging="0"/>
        <w:rPr/>
      </w:pPr>
      <w:r>
        <w:rPr/>
        <w:t xml:space="preserve">г. Феодосия                                                                         </w:t>
        <w:tab/>
        <w:t xml:space="preserve">                 08 июня 2022 г.</w:t>
      </w:r>
    </w:p>
    <w:p>
      <w:pPr>
        <w:pStyle w:val="Normal"/>
        <w:ind w:right="-999" w:hanging="0"/>
        <w:rPr/>
      </w:pPr>
      <w:r>
        <w:rPr/>
      </w:r>
    </w:p>
    <w:p>
      <w:pPr>
        <w:pStyle w:val="Normal"/>
        <w:ind w:right="-999" w:hanging="0"/>
        <w:rPr/>
      </w:pPr>
      <w:r>
        <w:rPr/>
        <w:t>Резолютивная часть постановлена 07.06.2022 г.</w:t>
      </w:r>
    </w:p>
    <w:p>
      <w:pPr>
        <w:pStyle w:val="Normal"/>
        <w:ind w:right="-999" w:hanging="0"/>
        <w:rPr/>
      </w:pPr>
      <w:r>
        <w:rPr/>
        <w:t>День составления мотивированного постановления в полном объёме 08.06.2022 г.</w:t>
      </w:r>
    </w:p>
    <w:p>
      <w:pPr>
        <w:pStyle w:val="Normal"/>
        <w:ind w:right="-999" w:hanging="0"/>
        <w:rPr/>
      </w:pPr>
      <w:r>
        <w:rPr/>
      </w:r>
    </w:p>
    <w:p>
      <w:pPr>
        <w:pStyle w:val="Normal"/>
        <w:ind w:right="-999"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с участием лица, в отношении которого ведётся производство по делу об административном правонарушении, Безуглова,</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Безуглова, паспортные данные, гражданина Российской Федерации, паспортные данные Федеральной миграционной службой (900-004), водительское удостоверение ВАА телефон МРЭО г. Керчь от 06.08.2009, со слов работающего по частному найму, зарегистрированного и фактическ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Безуглов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Безуглов, в нарушение п. 2.7 ПДД РФ, 10.05.2022 в 15 ч. 38 мин., на автодороге возле дома № 23 по адрес города Феодосии, управлял автомобилем марка автомобиля с государственными регистрационными знаками № в состоянии алкогольного опьянения, признаки: запах алкоголя изо рта, резкое изменение окраски кожных покровов лица, что подтверждено актом освидетельствования на состояние алкогольного опьянения №  от дата, показанием прибора - анализатор концентрации паров этанола в выдыхаемом воздухе модели «Alcotest 6810» заводской номер № ARBL-0708 (дата поверки 09.08.2021 года) – 1,61 мг/л.</w:t>
      </w:r>
    </w:p>
    <w:p>
      <w:pPr>
        <w:pStyle w:val="Normal"/>
        <w:ind w:right="-999" w:firstLine="567"/>
        <w:jc w:val="both"/>
        <w:rPr/>
      </w:pPr>
      <w:r>
        <w:rPr/>
        <w:t>В судебном заседании Безуглов  вину в совершенном правонарушении не признал, суду пояснил, что был трезв, алкоголь не употреблял, просил признать протокол об административном правонарушении недопустимым доказательством, производство по делу прекратить.</w:t>
      </w:r>
    </w:p>
    <w:p>
      <w:pPr>
        <w:pStyle w:val="Normal"/>
        <w:ind w:right="-999" w:firstLine="567"/>
        <w:jc w:val="both"/>
        <w:rPr/>
      </w:pPr>
      <w:r>
        <w:rPr/>
        <w:t xml:space="preserve">Суд, заслушав объяснения Безуглова, исследовав материалы дела, обозрев видеозапись, считает вину Безуглова Д.С.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right="-999" w:firstLine="567"/>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firstLine="567"/>
        <w:jc w:val="both"/>
        <w:rPr/>
      </w:pPr>
      <w:r>
        <w:rPr/>
        <w:t xml:space="preserve">Согласно акту освидетельствование Безуглова проводилось с помощью прибора анализатор концентрации паров этанола в выдыхаемом воздухе модели «Alcotest 6810» заводской номер № ARBL-0708 (дата поверки 09.08.2021 года). Акт составлен сотрудниками ГИБДД в соответствии с предъявленными к нему требованиями. </w:t>
      </w:r>
    </w:p>
    <w:p>
      <w:pPr>
        <w:pStyle w:val="Normal"/>
        <w:ind w:right="-999" w:firstLine="567"/>
        <w:jc w:val="both"/>
        <w:rPr/>
      </w:pPr>
      <w:r>
        <w:rPr/>
        <w:t>В соответствии с актом освидетельствования на состояние алкогольного опьянения №  от дата, результат освидетельствования показал наличие абсолютного этилового спирта в выдыхаемом воздухе – 1,61 мг/л, что превышает возможную суммарную погрешность измерений, а именно 0,16 миллиграмма на один литр выдыхаемого воздуха.</w:t>
      </w:r>
    </w:p>
    <w:p>
      <w:pPr>
        <w:pStyle w:val="Normal"/>
        <w:ind w:right="-999" w:hanging="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Безуглов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999" w:hanging="0"/>
        <w:jc w:val="both"/>
        <w:rPr/>
      </w:pPr>
      <w:r>
        <w:rPr/>
        <w:t>Кроме того, вина Безуглова Д.С.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10.05.2022 (л.д.1); протоколом об отстранении от управления транспортным средством  №  от 10.05.2022 (л.д.2); актом освидетельствования на состояние алкогольного опьянения №  от 10.05.2022, в котором Безуглов собственноручно расписался о согласии с отраженными в нём результатами (л.д. 4); квитанцией анализатора концентрации паров этанола в выдыхаемом воздухе «Alcotest 6810» заводской номер № ARBL-0708 от 10.05.2022, подпись Безуглова присутствует (л.д. 3); актом поверки (л.д. 5); протоком о задержании транспортного средства 82 ПЗ № 061095 от 10.05.2022 (л.д. 6); видеозаписью (л.д. 7); справкой (л.д. 9).</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Доводы возражений (жалобы) о том, что Безуглову не было предложено пройти медицинское освидетельствование на состояние алкогольного опьянения, оцениваются как несостоятельные, поскольку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10 Правил). Таких условий, для направления Безуглова Д.С. на медицинское освидетельствование должностным лицом не установлено. фио собственноручно расписался в согласии с показаниями прибора Alcotest 6810. При этом самостоятельно в медицинское учреждение для медицинского освидетельствования Безуглов Д.С. не обращался. Каких-либо доказательств опровергающих показания прибора Alcotest 6810 суду не представил.</w:t>
      </w:r>
    </w:p>
    <w:p>
      <w:pPr>
        <w:pStyle w:val="Normal"/>
        <w:ind w:right="-999" w:firstLine="567"/>
        <w:jc w:val="both"/>
        <w:rPr/>
      </w:pPr>
      <w:r>
        <w:rPr/>
        <w:t>Ссылка Безуглова на несоблюдение должностными лицами процессуальных норм о его надлежащем извещении о месте и времени составления протокола об административном правонарушении опровергается видеозаписью и подписями привлекаемого лица в процессуальных актах, которые были составлены в присутствии Безуглова на месте совершения административного правонарушения.</w:t>
      </w:r>
    </w:p>
    <w:p>
      <w:pPr>
        <w:pStyle w:val="Normal"/>
        <w:ind w:right="-999" w:firstLine="567"/>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ind w:right="-999" w:firstLine="567"/>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999" w:firstLine="567"/>
        <w:jc w:val="both"/>
        <w:rPr/>
      </w:pPr>
      <w:r>
        <w:rPr/>
        <w:t>При применении мер обеспечения производства по делу об административном правонарушении велась видеозапись.</w:t>
      </w:r>
    </w:p>
    <w:p>
      <w:pPr>
        <w:pStyle w:val="Normal"/>
        <w:ind w:right="-999" w:firstLine="567"/>
        <w:jc w:val="both"/>
        <w:rPr/>
      </w:pPr>
      <w:r>
        <w:rPr/>
        <w:t>Таким образом, вопреки доводам Безуглова  участие понятых при составлении материала об административном правонарушении в данном случае не требовалось.</w:t>
      </w:r>
    </w:p>
    <w:p>
      <w:pPr>
        <w:pStyle w:val="Normal"/>
        <w:ind w:right="-999" w:firstLine="567"/>
        <w:jc w:val="both"/>
        <w:rPr/>
      </w:pPr>
      <w:r>
        <w:rPr/>
        <w:t>В соответствии с пунктом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Такие признаки как запах алкоголя изо рта и резкое изменение окраски кожных покровов были установлены должностным лицом, в связи с чем каких-либо нарушений прав Безуглова Д.С. допущено не было.</w:t>
      </w:r>
    </w:p>
    <w:p>
      <w:pPr>
        <w:pStyle w:val="Normal"/>
        <w:ind w:right="-999" w:firstLine="567"/>
        <w:jc w:val="both"/>
        <w:rPr/>
      </w:pPr>
      <w:r>
        <w:rPr/>
        <w:t>Меры обеспечения производства по делу об административном правонарушении применены к Безуглов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Доводы Безуглова в отношении непрерывности видеозаписи также не влекут за собой признания видеозаписи недопустимым доказательством и не могут служить основанием для освобождения от административной ответственности, поскольку посредством видеофиксации в полной мере отображены процессуальные действия с предложением пройти освидетельствование с применением технических средств измерения.</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Безуглова в представленных материалах не усматривается.</w:t>
      </w:r>
    </w:p>
    <w:p>
      <w:pPr>
        <w:pStyle w:val="Normal"/>
        <w:ind w:right="-999" w:firstLine="567"/>
        <w:jc w:val="both"/>
        <w:rPr/>
      </w:pPr>
      <w:r>
        <w:rPr/>
        <w:t>Таким образом, вина Безугло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 xml:space="preserve">Обстоятельств, отягчающих либо смягчающих административную ответственность судом не установлено.       </w:t>
      </w:r>
    </w:p>
    <w:p>
      <w:pPr>
        <w:pStyle w:val="Normal"/>
        <w:ind w:right="-999" w:firstLine="567"/>
        <w:jc w:val="both"/>
        <w:rPr/>
      </w:pPr>
      <w:r>
        <w:rPr/>
        <w:t>При таких обстоятельствах суд считает необходимым назначить Безугло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Безуглов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hanging="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2135.</w:t>
      </w:r>
    </w:p>
    <w:p>
      <w:pPr>
        <w:pStyle w:val="Normal"/>
        <w:ind w:right="-999" w:firstLine="567"/>
        <w:jc w:val="both"/>
        <w:rPr/>
      </w:pPr>
      <w:r>
        <w:rPr/>
        <w:t>Разъяснить Безугл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rPr/>
      </w:pPr>
      <w:r>
        <w:rPr/>
        <w:t xml:space="preserve"> </w:t>
      </w:r>
      <w:r>
        <w:rPr/>
        <w:t xml:space="preserve">Мировой судья </w:t>
        <w:tab/>
        <w:tab/>
        <w:tab/>
        <w:tab/>
        <w:t>/подпись/</w:t>
        <w:tab/>
        <w:tab/>
        <w:t xml:space="preserve">      С.К. Айбатулин</w:t>
      </w:r>
    </w:p>
    <w:p>
      <w:pPr>
        <w:pStyle w:val="Normal"/>
        <w:ind w:right="-999" w:hanging="0"/>
        <w:rPr/>
      </w:pPr>
      <w:r>
        <w:rPr/>
        <w:t xml:space="preserve"> </w:t>
      </w:r>
      <w:r>
        <w:rPr/>
        <w:t>Копия верна:</w:t>
      </w:r>
    </w:p>
    <w:p>
      <w:pPr>
        <w:pStyle w:val="Normal"/>
        <w:ind w:right="-999" w:hanging="0"/>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