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55/2023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6 июн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Исак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Исакова, паспортные данные, гражданина Российской Федерации, паспортные данные (номер), со слов нетрудоустроенного, холостого, на иждивении несовершеннолетних детей не имеющего, инвалидом 1, 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ак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7.04.2023 г. в 00:01 Исаков,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421 от 26.01.2023 административному наказанию по ч. 1 ст. 20.20 КоАП РФ, которое вступило в законную силу 06.01.2023, не выполнил в установленный срок в течение 60 дней с момента вступления в законную силу до 06.04.2023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Исак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Иса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Исак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6.06.2023, протоколом об административном правонарушении 8201 № 099568 от 16.06.2023, копией постановления от 26.01.2023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Исак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Исак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Исакову 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сак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552320175.</w:t>
      </w:r>
    </w:p>
    <w:p>
      <w:pPr>
        <w:pStyle w:val="Normal"/>
        <w:ind w:right="-999" w:firstLine="567"/>
        <w:jc w:val="both"/>
        <w:rPr/>
      </w:pPr>
      <w:r>
        <w:rPr/>
        <w:t>Разъяснить Иса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