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июля 2017года </w:t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геева Виктора Николаевича, ...паспортные данные, гражданина Российской Федерации, президент КРОООО "СФ "Унибой", зарегистрированного и проживающего по адресу: адрес, ул. фио, 5а, кв. 52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Агеев В.Н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 xml:space="preserve">Агеев В.Н. в нарушение  п.3 ст. 289 Налогового кодекса  РФ,  не подал в срок налоговую декларацию по налогу на прибыль за 6 месяцев дата. Срок предоставления документов не позднее дата Правонарушение совершено дата. </w:t>
      </w:r>
    </w:p>
    <w:p>
      <w:pPr>
        <w:pStyle w:val="Normal"/>
        <w:bidi w:val="0"/>
        <w:rPr/>
      </w:pPr>
      <w:r>
        <w:rPr/>
        <w:tab/>
        <w:t>Агеев В.Н. в судебное заседание не явился, предоставил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геева В.Н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геева В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826 (л.д.1-2);</w:t>
      </w:r>
    </w:p>
    <w:p>
      <w:pPr>
        <w:pStyle w:val="Normal"/>
        <w:bidi w:val="0"/>
        <w:rPr/>
      </w:pPr>
      <w:r>
        <w:rPr/>
        <w:t>-копией ЕГРЮЛ (л.д. 3-4);</w:t>
      </w:r>
    </w:p>
    <w:p>
      <w:pPr>
        <w:pStyle w:val="Normal"/>
        <w:bidi w:val="0"/>
        <w:rPr/>
      </w:pPr>
      <w:r>
        <w:rPr/>
        <w:t>- выпиской из реестра ЮЛ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геев В.Н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</w:t>
      </w:r>
    </w:p>
    <w:p>
      <w:pPr>
        <w:pStyle w:val="Normal"/>
        <w:bidi w:val="0"/>
        <w:rPr/>
      </w:pPr>
      <w:r>
        <w:rPr/>
        <w:t xml:space="preserve">Обстоятельством, смягчающим    ответственность -суд признает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таких обстоятельствах суд считает необходимым заменить Агееву В.Н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знать Агеева Виктора Николаевича виновным в совершении правонарушения, предусмотренного ст. 15.6 ч.1 КоАП РФ и подвергнуть наказанию в виде административного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