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ма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лышевского ..., паспортные данные, гражданина Российской Федерации, работающего продавцом-консультантом магазина "Комуфляж", зарегистрированного по адресу: РК, адрес, проживающего по адресу: ...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  <w:t>установил:</w:t>
        <w:tab/>
      </w:r>
    </w:p>
    <w:p>
      <w:pPr>
        <w:pStyle w:val="Normal"/>
        <w:bidi w:val="0"/>
        <w:rPr/>
      </w:pPr>
      <w:r>
        <w:rPr/>
        <w:tab/>
        <w:t>Малышевский Д.А. совершил административное правонарушение, предусмотренное ст.14.2 КоАП РФ -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магазине "Камуфляж", расположенном на адрес, г. Феодосии  в ходе проведения проверки было выявлено, что продавец-консультант магазина "Камуфляж" Малышевский Д.А. осуществлял реализацию следующей продукции: индивидуальный рацион питания в количестве 2 шт. по цене 500 руб. за шт., с изображением торгового знака "Военторг" и товарного знака "Армия России", с изображением надписей "Не для продаж", т.е. допустил незаконную продажу товаров, свободная реализация которых запрещена, что подтверждается письмом изготовителя указанной продукции № 2564/18 от дата, а также согласно госконтракта от дата №281114/ВП на оказание услуг по организации питания для нужд Минобороны России ИПР  с пометкой "Не для продажи".</w:t>
      </w:r>
    </w:p>
    <w:p>
      <w:pPr>
        <w:pStyle w:val="Normal"/>
        <w:bidi w:val="0"/>
        <w:rPr/>
      </w:pPr>
      <w:r>
        <w:rPr/>
        <w:tab/>
        <w:t>Малышевский Д.А. в судебном заседании вину признал, раскаялся, суду пояснил, что приобрел данные пакеты через интернет, о том, что они ограниченного обращения и имеют отметку "Не для продажи" он не 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лышевского Д.А. в совершении им административного правонарушения, предусмотренного ст. 14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лышевского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протоколом об изъятии вещей (л.д.3);</w:t>
      </w:r>
    </w:p>
    <w:p>
      <w:pPr>
        <w:pStyle w:val="Normal"/>
        <w:bidi w:val="0"/>
        <w:rPr/>
      </w:pPr>
      <w:r>
        <w:rPr/>
        <w:t>-квитанцией №1087 от дата (л.д. 4);</w:t>
      </w:r>
    </w:p>
    <w:p>
      <w:pPr>
        <w:pStyle w:val="Normal"/>
        <w:bidi w:val="0"/>
        <w:rPr/>
      </w:pPr>
      <w:r>
        <w:rPr/>
        <w:t>- рапортом ст. лейтенанта ГИАЗ ОМВД России по г. Феодосии (л.д. 5);</w:t>
      </w:r>
    </w:p>
    <w:p>
      <w:pPr>
        <w:pStyle w:val="Normal"/>
        <w:bidi w:val="0"/>
        <w:rPr/>
      </w:pPr>
      <w:r>
        <w:rPr/>
        <w:t>- фототаблицей (л.д.6-11);</w:t>
      </w:r>
    </w:p>
    <w:p>
      <w:pPr>
        <w:pStyle w:val="Normal"/>
        <w:bidi w:val="0"/>
        <w:rPr/>
      </w:pPr>
      <w:r>
        <w:rPr/>
        <w:t>-копией трудового договора (л.д.16-18);</w:t>
      </w:r>
    </w:p>
    <w:p>
      <w:pPr>
        <w:pStyle w:val="Normal"/>
        <w:bidi w:val="0"/>
        <w:rPr/>
      </w:pPr>
      <w:r>
        <w:rPr/>
        <w:t>-копией ответа (л.д.19-2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лышевского Д.А. в совершении административного правонарушения, предусмотренного ст. 14.2 Кодекса РФ об административных правонарушениях, полностью нашла свое подтверждение при рассмотрении дела, так как она совершила - незаконную продажу товаров, свободная реализация которых запрещена или ограничена законодательств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обстоятельством суд признает совершение правонарушения впервые и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лышевскому Д.А.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алышевского ... признать виновным в совершении правонарушения, предусмотренного ст. 14.2 КоАП РФ и подвергнуть наказанию в виде административного штрафа в размере 1500 (одна тысяча пятьсот) рублей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8397 назначение платежа: штраф</w:t>
      </w:r>
    </w:p>
    <w:p>
      <w:pPr>
        <w:pStyle w:val="Normal"/>
        <w:bidi w:val="0"/>
        <w:rPr/>
      </w:pPr>
      <w:r>
        <w:rPr/>
        <w:t>Разъяснить Малышевскому Д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ещественные доказательства оставить по принадлеж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