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56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июня 2023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Пику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икунов, паспортные данные УССР, гражданина Российской Федерации, паспортные данные, со слов нетрудоустроенного, женатого, на иждивении малолетних детей не имеющего, инвалидом I и II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икунов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6.06.2023 г. в 20 часов 30 минут Пикунов  находился в общественном месте возле дома № 8 по адрес в адрес в состоянии алкогольного опьянения, оскорбляющем человеческое достоинство и общественную нравственность, а именно: стоял шатаясь из стороны в сторону, на задаваемые вопросы отвечал путанно, невнятно, при общении изо рта исходил резкий запах алкоголя, имел неопрятный внешний вид.</w:t>
      </w:r>
    </w:p>
    <w:p>
      <w:pPr>
        <w:pStyle w:val="Normal"/>
        <w:ind w:right="-999" w:firstLine="567"/>
        <w:jc w:val="both"/>
        <w:rPr/>
      </w:pPr>
      <w:r>
        <w:rPr/>
        <w:t>Пикунов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Пикунов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Пикунова в совершении данного административного правонарушения подтверждается протоколом об административном правонарушении №  от 16.06.2023, определением по делу об административном правонарушении от 17.06.2023, рапортами командира отделения ОВ ППСП ОМВД России по г. Феодосии прапорщика полиции фио от 16.06.2023, протоколом о направлении на медицинское освидетельствование на состояние опьянения 8212 № 027296 от 16.06.2023, актом медицинского освидетельствования № 840 от 16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икунова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Пикунова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икунова 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562320169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