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6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июн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ул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ула, паспортные данныеадрес, гражданина Российской Федерации, паспортные данные, со слов нетрудоустроенно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а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1.11.2023 г. в 00:01 Була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5190 от 11.09.2023 административному наказанию по ч. 1 ст. 20.20 КоАП РФ, которое вступило в законную силу 22.09.2023, не выполнил в установленный срок в течение 60 дней с момента вступления в законную силу до 20.11.2023, обязательство по оплате штрафа в размере 600 рублей.</w:t>
      </w:r>
    </w:p>
    <w:p>
      <w:pPr>
        <w:pStyle w:val="Normal"/>
        <w:jc w:val="both"/>
        <w:rPr/>
      </w:pPr>
      <w:r>
        <w:rPr/>
        <w:t>Була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ул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ул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1.06.2024, протоколом об административном правонарушении 8201 № 186826 от 21.06.2024, копией постановления от 11.09.2023,  рапортом полицейского ОВ ППСП ОМВД России по гор. Феодосии ст. прапорщика полиции Р.А. Пятковског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ул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Була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ула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Бул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562420106.</w:t>
      </w:r>
    </w:p>
    <w:p>
      <w:pPr>
        <w:pStyle w:val="Normal"/>
        <w:jc w:val="both"/>
        <w:rPr/>
      </w:pPr>
      <w:r>
        <w:rPr/>
        <w:t>Разъяснить Була 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