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257/2017</w:t>
      </w:r>
    </w:p>
    <w:p>
      <w:pPr>
        <w:pStyle w:val="Normal"/>
        <w:rPr/>
      </w:pPr>
      <w:r>
        <w:rPr/>
        <w:t>П О С Т А Н О В Л Е Н И Е</w:t>
      </w:r>
    </w:p>
    <w:p>
      <w:pPr>
        <w:pStyle w:val="Normal"/>
        <w:rPr/>
      </w:pPr>
      <w:r>
        <w:rPr/>
        <w:t xml:space="preserve">адрес                                                                                            дата </w:t>
        <w:tab/>
        <w:tab/>
        <w:tab/>
        <w:t xml:space="preserve">                                             </w:t>
      </w:r>
    </w:p>
    <w:p>
      <w:pPr>
        <w:pStyle w:val="Normal"/>
        <w:rPr/>
      </w:pPr>
      <w:r>
        <w:rPr/>
      </w:r>
    </w:p>
    <w:p>
      <w:pPr>
        <w:pStyle w:val="Normal"/>
        <w:rPr/>
      </w:pPr>
      <w:r>
        <w:rPr/>
        <w:t>Мировой судья судебного участка №88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rPr/>
      </w:pPr>
      <w:r>
        <w:rPr/>
        <w:t>наименование организации, ОГРН: 1159102049370, ИНН: телефон, КПП: телефон, юридический адрес: адрес,</w:t>
      </w:r>
    </w:p>
    <w:p>
      <w:pPr>
        <w:pStyle w:val="Normal"/>
        <w:rPr/>
      </w:pPr>
      <w:r>
        <w:rPr/>
        <w:t>в совершении правонарушения, предусмотренного ч.2 ст.14.1.3 КоАП РФ,-</w:t>
      </w:r>
    </w:p>
    <w:p>
      <w:pPr>
        <w:pStyle w:val="Normal"/>
        <w:rPr/>
      </w:pPr>
      <w:r>
        <w:rPr/>
        <w:t>У С Т А Н О В И Л :</w:t>
      </w:r>
    </w:p>
    <w:p>
      <w:pPr>
        <w:pStyle w:val="Normal"/>
        <w:rPr/>
      </w:pPr>
      <w:r>
        <w:rPr/>
        <w:t>дата Инспекцией по жилищному надзору адрес  составлен протокол об административном правонарушении  в отношении  наименование организации в совершении административного правонарушения, предусмотренного ч.2 ст.14.1.3 КоАП РФ. Согласно протоколу, наименование организации, осуществляла предпринимательскую деятельность по управлению многоквартирным домом по адресу: адрес  адрес, с нарушением лицензионных требований, а именно ч. 2.3 ст. 161, ч.2 ст.162, ч. 1 адресст. 193 адрес Российской Федерации, п.10, 11 Правил содержания общего имущества в многоквартирном доме, утвержденных Постановлением Правительства РФ № 491 от дата, п. 8, 9, 11, 13 Постановления Правительства РФ от дат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п.«а»,«б»,«в» п.3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дата №1110, выразившееся в следующем:</w:t>
      </w:r>
    </w:p>
    <w:p>
      <w:pPr>
        <w:pStyle w:val="Normal"/>
        <w:rPr/>
      </w:pPr>
      <w:r>
        <w:rPr/>
        <w:t>-на чердачном помещении имеется строительный и бытовой мусор;</w:t>
      </w:r>
    </w:p>
    <w:p>
      <w:pPr>
        <w:pStyle w:val="Normal"/>
        <w:rPr/>
      </w:pPr>
      <w:r>
        <w:rPr/>
        <w:t>-отсутствует одно ветровое (слуховое окно) в чердачном помещении;</w:t>
      </w:r>
    </w:p>
    <w:p>
      <w:pPr>
        <w:pStyle w:val="Normal"/>
        <w:rPr/>
      </w:pPr>
      <w:r>
        <w:rPr/>
        <w:t>- имеется трещина шиферном листе над входом в чердачное помещение из первого подъезда, следы затекания влаги на конструктивных элементах в чердачном помещении;</w:t>
      </w:r>
    </w:p>
    <w:p>
      <w:pPr>
        <w:pStyle w:val="Normal"/>
        <w:rPr/>
      </w:pPr>
      <w:r>
        <w:rPr/>
        <w:t>- в первом и втором подъездах имеются разрушения штукатурно-покрасочного материала с первого этажа до выхода на чердачное помещение;</w:t>
      </w:r>
    </w:p>
    <w:p>
      <w:pPr>
        <w:pStyle w:val="Normal"/>
        <w:rPr/>
      </w:pPr>
      <w:r>
        <w:rPr/>
        <w:t>- имеются следы затекания влаги в первом и втором подъезде между вторым этажом и входом в чердачное помещение;</w:t>
      </w:r>
    </w:p>
    <w:p>
      <w:pPr>
        <w:pStyle w:val="Normal"/>
        <w:rPr/>
      </w:pPr>
      <w:r>
        <w:rPr/>
        <w:t>- в первом и втором подъездах имеется паутина, мусор на подоконниках;</w:t>
      </w:r>
    </w:p>
    <w:p>
      <w:pPr>
        <w:pStyle w:val="Normal"/>
        <w:rPr/>
      </w:pPr>
      <w:r>
        <w:rPr/>
        <w:t>- в первом и втором подъездах отсутствуют части элементов перил, в том числе деревянных поручней в первом подъезде и металлического основания во втором;</w:t>
      </w:r>
    </w:p>
    <w:p>
      <w:pPr>
        <w:pStyle w:val="Normal"/>
        <w:rPr/>
      </w:pPr>
      <w:r>
        <w:rPr/>
        <w:t>- во втором подъезде на втором этаже имеются открытые провода в прорубленных каналах в штукатурном слое подъезда, установлен пластмассовый электрощит, который не закрыт надлежащим образом;</w:t>
      </w:r>
    </w:p>
    <w:p>
      <w:pPr>
        <w:pStyle w:val="Normal"/>
        <w:rPr/>
      </w:pPr>
      <w:r>
        <w:rPr/>
        <w:t xml:space="preserve">- во втором подъезде между первым и вторым этажами разбито одно стекло, а также одна из двух оконных рам отсутствует; </w:t>
      </w:r>
    </w:p>
    <w:p>
      <w:pPr>
        <w:pStyle w:val="Normal"/>
        <w:rPr/>
      </w:pPr>
      <w:r>
        <w:rPr/>
        <w:t>- по фасаду многоквартирного дома от второго этажа до первого имеются темные старые следы затекания влаги.</w:t>
      </w:r>
    </w:p>
    <w:p>
      <w:pPr>
        <w:pStyle w:val="Normal"/>
        <w:rPr/>
      </w:pPr>
      <w:r>
        <w:rPr/>
        <w:t>Представитель наименование организации, действующая по доверенности фио в судебном заседании вину не признала. Пояснила, что лицензия на осуществление предпринимательской деятельности по управлению многоквартирными домами получена наименование организации дата Статья 14.1.3 КоАП РФ является специальной по отношению к ст.14.1 КоАП РФ, в связи с чем, норму, предусматривающую ответственность за нарушение правил содержания и ремонта жилых домов, содержит ст.7.22 КоАП РФ, и таким образом, отмеченные прокурором нарушения содержания дома, подпадают под действие данной статьи и не являются нарушением лицензии.</w:t>
      </w:r>
    </w:p>
    <w:p>
      <w:pPr>
        <w:pStyle w:val="Normal"/>
        <w:rPr/>
      </w:pPr>
      <w:r>
        <w:rPr/>
        <w:t>дата жильцами многоквартирного дома № 16 по адрес было принято решение о выборе способа управления многоквартирным домом в виде обслуживания дома управляющей организацией в лице наименование организации. дата между наименование организации и МКД №16 по адрес был подписан договор  на оказание услуг по управлению МКД, содержанию и техническому обслуживанию общего имущества МКД. В соответствии с приложением №3 к Договору "Сметой расходов и списка работ на дата", который является неотъемлемой частью Договора на управление, техническое обслуживание и ремонт данного МКД от дата в тариф на обслуживание не были заложены следующие виды работ:</w:t>
      </w:r>
    </w:p>
    <w:p>
      <w:pPr>
        <w:pStyle w:val="Normal"/>
        <w:rPr/>
      </w:pPr>
      <w:r>
        <w:rPr/>
        <w:t>п.2 -известковая окраска ранее окрашенных поверхностей стен;</w:t>
      </w:r>
    </w:p>
    <w:p>
      <w:pPr>
        <w:pStyle w:val="Normal"/>
        <w:rPr/>
      </w:pPr>
      <w:r>
        <w:rPr/>
        <w:t>п. 3 -простая масляная окраска окрашенных поверхностей;</w:t>
      </w:r>
    </w:p>
    <w:p>
      <w:pPr>
        <w:pStyle w:val="Normal"/>
        <w:rPr/>
      </w:pPr>
      <w:r>
        <w:rPr/>
        <w:t>п. 8 -ремонт обыкновенной штукатурки каменных фасадов отдельными местами;</w:t>
      </w:r>
    </w:p>
    <w:p>
      <w:pPr>
        <w:pStyle w:val="Normal"/>
        <w:rPr/>
      </w:pPr>
      <w:r>
        <w:rPr/>
        <w:t>п. 28 -смена стекол на штапиках без замазки;</w:t>
      </w:r>
    </w:p>
    <w:p>
      <w:pPr>
        <w:pStyle w:val="Normal"/>
        <w:rPr/>
      </w:pPr>
      <w:r>
        <w:rPr/>
        <w:t>п. 44 – подметание лестничных площадок и маршей нижних этажей с предварительным их увлажнением;</w:t>
      </w:r>
    </w:p>
    <w:p>
      <w:pPr>
        <w:pStyle w:val="Normal"/>
        <w:rPr/>
      </w:pPr>
      <w:r>
        <w:rPr/>
        <w:t>п. 48 -очистка чердаков и подвалов от мусора.</w:t>
      </w:r>
    </w:p>
    <w:p>
      <w:pPr>
        <w:pStyle w:val="Normal"/>
        <w:rPr/>
      </w:pPr>
      <w:r>
        <w:rPr/>
        <w:t xml:space="preserve">Таким образом в тариф на обслуживание данного МКД не были заложены работы, невыполнение которых поставлено в виду наименование организации. Однако, согласно АКТа выполненных работ от дата наименование организации провел уборку чердачного помещения от строительного мусора и была произведена очистка подвального помещения. </w:t>
      </w:r>
    </w:p>
    <w:p>
      <w:pPr>
        <w:pStyle w:val="Normal"/>
        <w:rPr/>
      </w:pPr>
      <w:r>
        <w:rPr/>
        <w:t xml:space="preserve">Кроме того, о том, что в чердачном помещении имеется трещина в шифере и происходит затекание влаги, от собственников МКД заявлений не поступало, а значит угрозы для жизни и здоровья граждан, сохранности имущества физических лиц, не было. Протоколом общего собрания собственников МКД № 16 по адрес от дата было принято решение об исключении из тарифов на дата обязательных работ по содержанию и ремонту, в том числе было принято решение об исключении работ по содержанию и ремонту несущих конструкций (лестниц, элементов крыш, стен, фундамента), содержанию текущего ремонта инженерно-технического обеспечения, сухой и влажной уборки лестничных площадок. Председателю МКД от дата было направлено уведомление, в котором указывалось о задолженности жильцов и перерасходу средств по дому и было разъяснено, что нельзя исключать из перечня работ по содержанию МКД обязательные виды работ и было предложено провести повторное собрание собственников МКД, однако, до настоящего времени данный вопрос собственниками не разрешен. </w:t>
      </w:r>
    </w:p>
    <w:p>
      <w:pPr>
        <w:pStyle w:val="Normal"/>
        <w:rPr/>
      </w:pPr>
      <w:r>
        <w:rPr/>
        <w:t>Согласно п.4.1 ч.2 ст.44 ЖК РФ, к компетенции общего собрания собственников помещений в многоквартирном доме относятся, в т.ч. принятие решений о текущем ремонте общего имущества в многоквартирном доме. Из указанной нормы следует, что решение вопросов о проведении текущего ремонта МКД должно быть принято на общем собрании собственников.</w:t>
      </w:r>
    </w:p>
    <w:p>
      <w:pPr>
        <w:pStyle w:val="Normal"/>
        <w:rPr/>
      </w:pPr>
      <w:r>
        <w:rPr/>
        <w:t xml:space="preserve">дата председателю МКД было направлено уведомление о выполнении работ, указанных в предписании ИЖН и было предложено провести собрание для решения вопроса о финансировании и способе проведения этих работ. Собственнику кв. № 8 было направлено предписание о принятии мер к надлежащему закрытию проводов, которые видны в результате проштрабирования штукатурного слоя стены. Задолженность жильцов МКД перед наименование организации по состоянию на дата составляет 40334,49. Фактически обязательные услуги наименование организации предоставляет жильцам МКД за счет средств самого предприятия. Таким образом, наименование организации в полном объеме выполнил все действия, предусмотренные жилищным законодательством. </w:t>
      </w:r>
    </w:p>
    <w:p>
      <w:pPr>
        <w:pStyle w:val="Normal"/>
        <w:rPr/>
      </w:pPr>
      <w:r>
        <w:rPr/>
        <w:t>Представитель ИЖН в судебное заседание не явился, извещен надлежащим образом.</w:t>
      </w:r>
    </w:p>
    <w:p>
      <w:pPr>
        <w:pStyle w:val="Normal"/>
        <w:rPr/>
      </w:pPr>
      <w:r>
        <w:rPr/>
        <w:t>Заслушав представителя наименование организации, исследовав представленные доказательства, суд приходит к следующему.</w:t>
      </w:r>
    </w:p>
    <w:p>
      <w:pPr>
        <w:pStyle w:val="Normal"/>
        <w:rPr/>
      </w:pPr>
      <w:r>
        <w:rPr/>
        <w:t>дата Инспекцией по жилищному надзору адрес  составлен протокол об административном правонарушении  в отношении  наименование организации в совершении административного правонарушения, предусмотренного ч.2 ст.14.1.3 КоАП РФ. Согласно протоколу, наименование организации, осуществляла предпринимательскую деятельность по управлению многоквартирным домом по адресу: адрес  адрес, с нарушением лицензионных требований, а именно ч. 2.3 ст. 161, ч.2 ст.162, ч. 1 адресст. 193 адрес Российской Федерации, п.10, 11 Правил содержания общего имущества в многоквартирном доме, утвержденных Постановлением Правительства РФ № 491 от дата, п. 8, 9, 11, 13 Постановления Правительства РФ от дат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п.«а»,«б»,«в» п.3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дата №1110. Данный нарушения были выявлены в ходе проведения внеплановой проверки и зафиксированы в АКТе от №432 от дата</w:t>
      </w:r>
    </w:p>
    <w:p>
      <w:pPr>
        <w:pStyle w:val="Normal"/>
        <w:rPr/>
      </w:pPr>
      <w:r>
        <w:rPr/>
        <w:t>дата наименование организации получена лицензия на осуществление предпринимательской деятельности по управлению многоквартирными домами.</w:t>
      </w:r>
    </w:p>
    <w:p>
      <w:pPr>
        <w:pStyle w:val="Normal"/>
        <w:rPr/>
      </w:pPr>
      <w:r>
        <w:rPr/>
        <w:t>дата  года жильцами многоквартирного дома № 16 по адресфиоадрес принято решение о выборе способа управления многоквартирным домом в виде обслуживания дома управляющей организацией в лице наименование организации.</w:t>
      </w:r>
    </w:p>
    <w:p>
      <w:pPr>
        <w:pStyle w:val="Normal"/>
        <w:rPr/>
      </w:pPr>
      <w:r>
        <w:rPr/>
        <w:t>В соответствии с паспортом многоквартирного дома по адрес адрес, к наименование организации относятся 8 квартир.</w:t>
      </w:r>
    </w:p>
    <w:p>
      <w:pPr>
        <w:pStyle w:val="Normal"/>
        <w:rPr/>
      </w:pPr>
      <w:r>
        <w:rPr/>
        <w:t>дата между наименование организации и указанным выше МКД подписан договор на оказание услуг по управлению МКД, содержанию и техническому обслуживанию общего имущества МКД.</w:t>
      </w:r>
    </w:p>
    <w:p>
      <w:pPr>
        <w:pStyle w:val="Normal"/>
        <w:rPr/>
      </w:pPr>
      <w:r>
        <w:rPr/>
        <w:t>Согласно п.2.3 Договора, «Исполнитель» (МУП «ЖЭК №)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помещений в многоквартирном доме в объеме фактически собранных денежных средств.</w:t>
      </w:r>
    </w:p>
    <w:p>
      <w:pPr>
        <w:pStyle w:val="Normal"/>
        <w:rPr/>
      </w:pPr>
      <w:r>
        <w:rPr/>
        <w:t>В соответствии с п.3.1.1 Договора, «Исполнитель» обязан самостоятельно или с привлечением третьих лиц своевременно оказывать услуги и выполнять работы по управлению МКД, надлежащему содержанию и техническому обслуживанию общего имущества МКД в соответствии с перечнем объемом услуг и условиями их выполнения, установленными в настоящем Договоре.</w:t>
      </w:r>
    </w:p>
    <w:p>
      <w:pPr>
        <w:pStyle w:val="Normal"/>
        <w:rPr/>
      </w:pPr>
      <w:r>
        <w:rPr/>
        <w:t>дата проведено собрание собственников МКД о принятии на дата тарифа на услуги по содержанию и ремонту общего имущества МКД в сумме сумма (Смета расходов. Список работ). Согласно размера платы за содержание и ремонт общего имущества МКД, жители МКЖ отклонили все услуги, кроме:</w:t>
      </w:r>
    </w:p>
    <w:p>
      <w:pPr>
        <w:pStyle w:val="Normal"/>
        <w:rPr/>
      </w:pPr>
      <w:r>
        <w:rPr/>
        <w:t>- подготовка МКД к сезонной эксплуатации;</w:t>
      </w:r>
    </w:p>
    <w:p>
      <w:pPr>
        <w:pStyle w:val="Normal"/>
        <w:rPr/>
      </w:pPr>
      <w:r>
        <w:rPr/>
        <w:t>- содержание земельного участка и придомовой территории, в т.ч. покос газонов;</w:t>
      </w:r>
    </w:p>
    <w:p>
      <w:pPr>
        <w:pStyle w:val="Normal"/>
        <w:rPr/>
      </w:pPr>
      <w:r>
        <w:rPr/>
        <w:t>- вызов ТБО;</w:t>
      </w:r>
    </w:p>
    <w:p>
      <w:pPr>
        <w:pStyle w:val="Normal"/>
        <w:rPr/>
      </w:pPr>
      <w:r>
        <w:rPr/>
        <w:t>- дератизация, дезинфекция;</w:t>
      </w:r>
    </w:p>
    <w:p>
      <w:pPr>
        <w:pStyle w:val="Normal"/>
        <w:rPr/>
      </w:pPr>
      <w:r>
        <w:rPr/>
        <w:t>- обслуживание системы вентиляции;</w:t>
      </w:r>
    </w:p>
    <w:p>
      <w:pPr>
        <w:pStyle w:val="Normal"/>
        <w:rPr/>
      </w:pPr>
      <w:r>
        <w:rPr/>
        <w:t>-электроэнергия мест общего пользования;</w:t>
      </w:r>
    </w:p>
    <w:p>
      <w:pPr>
        <w:pStyle w:val="Normal"/>
        <w:rPr/>
      </w:pPr>
      <w:r>
        <w:rPr/>
        <w:t>- аварийно-диспетчерское, в том числе управление МКД.</w:t>
      </w:r>
    </w:p>
    <w:p>
      <w:pPr>
        <w:pStyle w:val="Normal"/>
        <w:rPr/>
      </w:pPr>
      <w:r>
        <w:rPr/>
        <w:t>Согласно п.4.1 ч.2 ст.44 ЖК РФ, к компетенции общего собрания собственников помещений в многоквартирном доме относятся, в т.ч. принятие решений о текущем ремонте общего имущества в многоквартирном доме.</w:t>
      </w:r>
    </w:p>
    <w:p>
      <w:pPr>
        <w:pStyle w:val="Normal"/>
        <w:rPr/>
      </w:pPr>
      <w:r>
        <w:rPr/>
        <w:t xml:space="preserve">    </w:t>
      </w:r>
      <w:r>
        <w:rPr/>
        <w:t>дата на проведенном общем собрании собственников в МКД дома № 16 по адрес за предоставление данных услуг и исключение обязательного перечня остальных услуг проголосовало 16 человек, что составляло 100% голосов собственников.</w:t>
      </w:r>
    </w:p>
    <w:p>
      <w:pPr>
        <w:pStyle w:val="Normal"/>
        <w:rPr/>
      </w:pPr>
      <w:r>
        <w:rPr/>
        <w:t>Повторное собрание собственников не проводилось.</w:t>
      </w:r>
    </w:p>
    <w:p>
      <w:pPr>
        <w:pStyle w:val="Normal"/>
        <w:rPr/>
      </w:pPr>
      <w:r>
        <w:rPr/>
        <w:t xml:space="preserve">дата наименование организации жителям МКД по адрес, адрес направлено уведомление о расторжении договора на оказание услуг по управлению, содержанию и техническому обслуживанию общего имущества МКД в связи с тем, что общая задолженность собственников МКД превышает два расчетных периода в два раза. </w:t>
      </w:r>
    </w:p>
    <w:p>
      <w:pPr>
        <w:pStyle w:val="Normal"/>
        <w:rPr/>
      </w:pPr>
      <w:r>
        <w:rPr/>
        <w:t>По мнению суда, дело в отношении юридического лица наименование организации по       ч.2 ст.14.1.3 КоАП РФ подлежит прекращению за отсутствием состава административного правонарушения, по следующим основаниям.</w:t>
      </w:r>
    </w:p>
    <w:p>
      <w:pPr>
        <w:pStyle w:val="Normal"/>
        <w:rPr/>
      </w:pPr>
      <w:r>
        <w:rPr/>
        <w:t>Так, административная ответственность по ч.2 ст.14.1.3 КоАП РФ наступает за осуществление предпринимательской деятельности по управлению многоквартирными домами с нарушением лицензионных требований.</w:t>
      </w:r>
    </w:p>
    <w:p>
      <w:pPr>
        <w:pStyle w:val="Normal"/>
        <w:rPr/>
      </w:pPr>
      <w:r>
        <w:rPr/>
        <w:t>В соответствии со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В соответствии с п. 3 названного Положения лицензионными требованиями к лицензиату, устанавливаемыми в соответствии с ч. 1 ст. 8 Федерального закона от дата N 99-ФЗ "О лицензировании отдельных видов деятельности", являются:</w:t>
      </w:r>
    </w:p>
    <w:p>
      <w:pPr>
        <w:pStyle w:val="Normal"/>
        <w:rPr/>
      </w:pPr>
      <w:r>
        <w:rPr/>
        <w:t>а) соблюдение требований, предусмотренных ч. 2.3 ст. 161 ЖК РФ;</w:t>
      </w:r>
    </w:p>
    <w:p>
      <w:pPr>
        <w:pStyle w:val="Normal"/>
        <w:rPr/>
      </w:pPr>
      <w:r>
        <w:rPr/>
        <w:t>б) исполнение обязанностей по договору управления многоквартирным домом, предусмотренных ч. 2 ст. 162 ЖК РФ;</w:t>
      </w:r>
    </w:p>
    <w:p>
      <w:pPr>
        <w:pStyle w:val="Normal"/>
        <w:rPr/>
      </w:pPr>
      <w:r>
        <w:rPr/>
        <w:t>в) соблюдение требований, предусмотренных ч. 1 ст. 193 ЖК РФ.</w:t>
      </w:r>
    </w:p>
    <w:p>
      <w:pPr>
        <w:pStyle w:val="Normal"/>
        <w:rPr/>
      </w:pPr>
      <w:r>
        <w:rPr/>
        <w:t>В соответствии с ч. ч. 2.3 ст.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rPr/>
      </w:pPr>
      <w:r>
        <w:rPr/>
        <w:t>В соответствии с ч. ч. 2 ст. 162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rPr/>
      </w:pPr>
      <w:r>
        <w:rPr/>
        <w:t>Объектом правонарушения, предусмотренного ч.2 ст.14.1.3 КоАП РФ, являются общественные отношения в области лицензирования предпринимательской деятельности по управлению многоквартирными домами. Порядок лицензирования в этой сфере регламентирован ЖК РФ. Объективная сторона правонарушения (ч.2) выражается в осуществлении предпринимательской деятельности по управлению многоквартирными домами с нарушением лицензионных требований. Такими лицензионными требованиями, предусмотренными ст. 193 ЖК РФ, являются: - регистрация лицензиата, соискателя лицензии в качестве юридического лица или индивидуального предпринимателя на адрес.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 - наличие у должностного лица лицензиата, должностного лица соискателя лицензии квалификационного аттестата; -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 -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rPr/>
      </w:pPr>
      <w:r>
        <w:rPr/>
        <w:t>Выявленное дата ИЖН в ходе проверки по обращению фио, нарушения:</w:t>
      </w:r>
    </w:p>
    <w:p>
      <w:pPr>
        <w:pStyle w:val="Normal"/>
        <w:rPr/>
      </w:pPr>
      <w:r>
        <w:rPr/>
        <w:t>-на чердачном помещении имеется строительный и бытовой мусор;</w:t>
      </w:r>
    </w:p>
    <w:p>
      <w:pPr>
        <w:pStyle w:val="Normal"/>
        <w:rPr/>
      </w:pPr>
      <w:r>
        <w:rPr/>
        <w:t>-отсутствует одно ветровое (слуховое окно) в чердачном помещении;</w:t>
      </w:r>
    </w:p>
    <w:p>
      <w:pPr>
        <w:pStyle w:val="Normal"/>
        <w:rPr/>
      </w:pPr>
      <w:r>
        <w:rPr/>
        <w:t>- имеется трещина шиферном листе над входом в чердачное помещение из первого подъезда, следы затекания влаги на конструктивных элементах в чердачном помещении;</w:t>
      </w:r>
    </w:p>
    <w:p>
      <w:pPr>
        <w:pStyle w:val="Normal"/>
        <w:rPr/>
      </w:pPr>
      <w:r>
        <w:rPr/>
        <w:t>- в первом и втором подъездах имеются разрушения штукатурно-покрасочного материала с первого этажа до выхода на чердачное помещение;</w:t>
      </w:r>
    </w:p>
    <w:p>
      <w:pPr>
        <w:pStyle w:val="Normal"/>
        <w:rPr/>
      </w:pPr>
      <w:r>
        <w:rPr/>
        <w:t>- имеются следы затекания влаги в первом и втором подъезде между вторым этажом и входом в чердачное помещение;</w:t>
      </w:r>
    </w:p>
    <w:p>
      <w:pPr>
        <w:pStyle w:val="Normal"/>
        <w:rPr/>
      </w:pPr>
      <w:r>
        <w:rPr/>
        <w:t>- в первом и втором подъездах имеется паутина, мусор на подоконниках;</w:t>
      </w:r>
    </w:p>
    <w:p>
      <w:pPr>
        <w:pStyle w:val="Normal"/>
        <w:rPr/>
      </w:pPr>
      <w:r>
        <w:rPr/>
        <w:t>- в первом и втором подъездах отсутствуют части элементов перил, в том числе деревянных поручней в первом подъезде и металлического основания во втором;</w:t>
      </w:r>
    </w:p>
    <w:p>
      <w:pPr>
        <w:pStyle w:val="Normal"/>
        <w:rPr/>
      </w:pPr>
      <w:r>
        <w:rPr/>
        <w:t>- во втором подъезде на втором этаже имеются открытые провода в прорубленных каналах в штукатурном слое подъезда, установлен пластмассовый электрощит, который не закрыт надлежащим образом;</w:t>
      </w:r>
    </w:p>
    <w:p>
      <w:pPr>
        <w:pStyle w:val="Normal"/>
        <w:rPr/>
      </w:pPr>
      <w:r>
        <w:rPr/>
        <w:t xml:space="preserve">- во втором подъезде между первым и вторым этажами разбито одно стекло, а также одна из двух оконных рам отсутствует; </w:t>
      </w:r>
    </w:p>
    <w:p>
      <w:pPr>
        <w:pStyle w:val="Normal"/>
        <w:rPr/>
      </w:pPr>
      <w:r>
        <w:rPr/>
        <w:t>- по фасаду многоквартирного дома от второго этажа до первого имеются темные старые следы затекания влаги,</w:t>
      </w:r>
    </w:p>
    <w:p>
      <w:pPr>
        <w:pStyle w:val="Normal"/>
        <w:rPr/>
      </w:pPr>
      <w:r>
        <w:rPr/>
        <w:t>могло бы служить основанием к привлечению наименование организации  к административной ответственности по ч.2 ст.14.1.3 КоАП РФ если бы собственники многоквартирного дома заключили договор на оказание данных услуг и оплачивали их согласно утвержденных тарифов. Однако, протоколом общего собрания от дата собственники МКД №16 по адрес в адрес исключили данные виды услуг, предоставляемых наименование организации.</w:t>
      </w:r>
    </w:p>
    <w:p>
      <w:pPr>
        <w:pStyle w:val="Normal"/>
        <w:rPr/>
      </w:pPr>
      <w:r>
        <w:rPr/>
        <w:t xml:space="preserve"> </w:t>
      </w:r>
      <w:r>
        <w:rPr/>
        <w:t xml:space="preserve">Как следует из материалов дела, управляющей компанией были предприняты все меры для заключения разумного договора с собственниками МКД.  В соответствии с избранным собственниками МКД от дата перечнем услуг, наименование организации исполняет свои обязанности в полном объеме. У жильцов МКД №16 по адрес, адрес   перед наименование организации  образовалась задолженность, превышающая два расчетных периода. У заявителя, по жалобе которого произведена внеплановая проверка, перед наименование организации  по состоянию на дата образовалась задолженность в размере сумма </w:t>
      </w:r>
    </w:p>
    <w:p>
      <w:pPr>
        <w:pStyle w:val="Normal"/>
        <w:rPr/>
      </w:pPr>
      <w:r>
        <w:rPr/>
        <w:t>При изложенных данных и с учетом приведенных выше положений невозможно прийти к безусловному выводу о наличии в действиях выразившихся в бездействии наименование организации состава административного правонарушения.</w:t>
      </w:r>
    </w:p>
    <w:p>
      <w:pPr>
        <w:pStyle w:val="Normal"/>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rPr/>
      </w:pPr>
      <w:r>
        <w:rPr/>
        <w:t>Согласн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rPr/>
      </w:pPr>
      <w:r>
        <w:rPr/>
        <w:t>Установление виновности лица в совершении административного правонарушения предполагает доказывание его вины.</w:t>
      </w:r>
    </w:p>
    <w:p>
      <w:pPr>
        <w:pStyle w:val="Normal"/>
        <w:rPr/>
      </w:pPr>
      <w:r>
        <w:rPr/>
        <w:t>Согласно позиции Европейского Суда по правам человека прежде чем признать лицо виновным все доказательства должны быть изучены судом в его присутствии в ходе публичного заседания с целью обеспечения состязательности процесса, право на защиту требует, что ответчику была предоставлена адекватная и надлежащая возможность оспорить показания свидетеля и произвести его допрос. Иное признается нарушением права на справедливое судебное разбирательство (Постановление Европейского суда по правам человека от дата «Дело «Карпенко против Российской Федерации», Постановление Европейского суда по правам человека от дата «Дело «Салихов против Российской Федерации», Постановление Европейского суда по правам человека от дата «Дело фио против Российской Федерации»).</w:t>
      </w:r>
    </w:p>
    <w:p>
      <w:pPr>
        <w:pStyle w:val="Normal"/>
        <w:rPr/>
      </w:pPr>
      <w: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rPr/>
      </w:pPr>
      <w:r>
        <w:rPr/>
        <w:t>В соответствии с ч.1 ст.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24.5 КоАП РФ.</w:t>
      </w:r>
    </w:p>
    <w:p>
      <w:pPr>
        <w:pStyle w:val="Normal"/>
        <w:rPr/>
      </w:pPr>
      <w:r>
        <w:rPr/>
        <w:t>Суд считает, что дело об административном правонарушении по ст.14.1.3 ч.2 КоАП РФ в отношении наименование организации подлежит прекращению по основанию п.2 ч.1 ст.24.5 КоАП РФ в связи с отсутствием в его действиях состава административного правонарушения.</w:t>
      </w:r>
    </w:p>
    <w:p>
      <w:pPr>
        <w:pStyle w:val="Normal"/>
        <w:rPr/>
      </w:pPr>
      <w:r>
        <w:rPr/>
        <w:t>Полный текст изготовлен дата.</w:t>
      </w:r>
    </w:p>
    <w:p>
      <w:pPr>
        <w:pStyle w:val="Normal"/>
        <w:rPr/>
      </w:pPr>
      <w:r>
        <w:rPr/>
        <w:t>На основании изложенного и руководствуясь ст.ст.24.5, 29.9, 29.10 КоАП РФ, судья,-</w:t>
      </w:r>
    </w:p>
    <w:p>
      <w:pPr>
        <w:pStyle w:val="Normal"/>
        <w:rPr/>
      </w:pPr>
      <w:r>
        <w:rPr/>
        <w:t>П О С Т А Н О В И Л :</w:t>
      </w:r>
    </w:p>
    <w:p>
      <w:pPr>
        <w:pStyle w:val="Normal"/>
        <w:rPr/>
      </w:pPr>
      <w:r>
        <w:rPr/>
      </w:r>
    </w:p>
    <w:p>
      <w:pPr>
        <w:pStyle w:val="Normal"/>
        <w:rPr/>
      </w:pPr>
      <w:r>
        <w:rPr/>
        <w:t>Производство по делу об административном правонарушении, предусмотренном ч.2 ст.14.1.3 КоАП РФ, в отношении наименование организации, ОГРН: 1159102049370, ИНН: телефон, КПП: телефон, юридический адрес: адрес - прекратить, в связи с отсутствием состава административного правонарушения.</w:t>
      </w:r>
    </w:p>
    <w:p>
      <w:pPr>
        <w:pStyle w:val="Normal"/>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rPr/>
      </w:pPr>
      <w:r>
        <w:rPr/>
        <w:t xml:space="preserve"> </w:t>
      </w:r>
    </w:p>
    <w:p>
      <w:pPr>
        <w:pStyle w:val="Normal"/>
        <w:rPr/>
      </w:pPr>
      <w:r>
        <w:rPr/>
        <w:t xml:space="preserve">Мировой судья </w:t>
        <w:tab/>
        <w:tab/>
        <w:t>(подпись)</w:t>
        <w:tab/>
        <w:tab/>
        <w:tab/>
        <w:t xml:space="preserve">фио </w:t>
      </w:r>
    </w:p>
    <w:p>
      <w:pPr>
        <w:pStyle w:val="Normal"/>
        <w:rPr/>
      </w:pPr>
      <w:r>
        <w:rPr/>
      </w:r>
    </w:p>
    <w:p>
      <w:pPr>
        <w:pStyle w:val="Normal"/>
        <w:rPr/>
      </w:pPr>
      <w:r>
        <w:rPr/>
        <w:t>Копия верна:      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