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5 мая 2018 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евчука ..., ...паспортные данные, гражданина Российской Федерации, генерального директора ООО "Авангард-Автомотив", проживающего по адресу: адрес, телефон, кв. 35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Левчук В.Ю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Левчук В.Ю., являясь генеральным директором ООО "Авангард-Автомотив", в нарушение  п. 2 ст. 386 Налогового кодекса Российской Федерации, не представил в установленный законом срок налоговый расчет по авансовому платежу по налогу на имущество организаций за полугодие дата. Налоговую декларацию необходимо было представить не позднее дата. Налоговая декларация предоставлена дата</w:t>
      </w:r>
    </w:p>
    <w:p>
      <w:pPr>
        <w:pStyle w:val="Normal"/>
        <w:bidi w:val="0"/>
        <w:rPr/>
      </w:pPr>
      <w:r>
        <w:rPr/>
        <w:t xml:space="preserve">Левчук В.Ю. 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евчука В.Ю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евчука В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646(л.д.1-2);</w:t>
      </w:r>
    </w:p>
    <w:p>
      <w:pPr>
        <w:pStyle w:val="Normal"/>
        <w:bidi w:val="0"/>
        <w:rPr/>
      </w:pPr>
      <w:r>
        <w:rPr/>
        <w:t>-копией ЕГРЮЛ (л.д. 3-6);</w:t>
      </w:r>
    </w:p>
    <w:p>
      <w:pPr>
        <w:pStyle w:val="Normal"/>
        <w:bidi w:val="0"/>
        <w:rPr/>
      </w:pPr>
      <w:r>
        <w:rPr/>
        <w:t>-подтверждением даты отправки (л.д.7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евчука В.Ю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Авангард-Автомотив" относится к микропредприятию. Сведениями о том, что должностное лицо Левчук В.Ю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евчуку В.Ю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Левчук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