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57/2023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7 июня 2023 года</w:t>
        <w:tab/>
        <w:t xml:space="preserve">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Акинина 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Акинина, паспортные данные, гражданина РФ, паспортные данные, (номер), со слов нетрудоустроенного, неженатого, инвалидом 1-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Акинин 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right="-999" w:firstLine="567"/>
        <w:jc w:val="both"/>
        <w:rPr/>
      </w:pPr>
      <w:r>
        <w:rPr/>
        <w:t>17.06.2023 г. в 04 часов 40 минут Акинин  находился в общественном месте на улице возле цветомузыкального фонтана по адрес в г. Феодосии в состоянии алкогольного опьянения, оскорбляющем человеческое достоинство и общественную нравственность, а именно: шел, шатаясь из стороны в сторону, невнятная речь, на задаваемые вопросы отвечал невнятно, при разговоре изо рта исходил резкий запах алкоголя, в окружающей обстановке ориентировался с трудом.</w:t>
      </w:r>
    </w:p>
    <w:p>
      <w:pPr>
        <w:pStyle w:val="Normal"/>
        <w:ind w:right="-999" w:firstLine="567"/>
        <w:jc w:val="both"/>
        <w:rPr/>
      </w:pPr>
      <w:r>
        <w:rPr/>
        <w:t>Акинин 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Акинина 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Акинина в совершении данного административного правонарушения подтверждается протоколом об административном правонарушении  № от 17.06.2023, определением по делу об административном правонарушении от 17.06.2023, рапортом УУП ОУУП и ПДН ОМВД России по г. Феодосии капитана полиции фио от 17.06.2023, протоколом о направлении на медицинское освидетельствование на состояние опьянения 8212 № 027273 от 17.06.2023, актом медицинского освидетельствования № 842 от 17.06.2023, справкой на физическое лицо.</w:t>
      </w:r>
    </w:p>
    <w:p>
      <w:pPr>
        <w:pStyle w:val="Normal"/>
        <w:ind w:right="-999" w:firstLine="567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кинина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Акинину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кинина признать виновным в совершении правонарушения, предусмотренного ст. 20.21 КоАП РФ, и подвергнуть наказанию в виде административного штрафа в размере 600 (шесть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2572320104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