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8/2020</w:t>
      </w:r>
    </w:p>
    <w:p>
      <w:pPr>
        <w:pStyle w:val="Normal"/>
        <w:jc w:val="right"/>
        <w:rPr/>
      </w:pPr>
      <w:r>
        <w:rPr/>
        <w:t>УИД:91МS0088-01-2020-000813-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firstLine="426"/>
        <w:jc w:val="both"/>
        <w:rPr/>
      </w:pPr>
      <w:r>
        <w:rPr/>
        <w:t xml:space="preserve">09 июня 2020года </w:t>
        <w:tab/>
        <w:tab/>
        <w:tab/>
        <w:t xml:space="preserve">                                                           г. Феодосия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Бабичева ...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 14.26  КоАП РФ,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</w:r>
    </w:p>
    <w:p>
      <w:pPr>
        <w:pStyle w:val="Normal"/>
        <w:ind w:left="-426" w:firstLine="426"/>
        <w:jc w:val="both"/>
        <w:rPr/>
      </w:pPr>
      <w:r>
        <w:rPr/>
        <w:tab/>
        <w:t>Бабичев Э.А. совершил административное правонарушение, предусмотренное ст.14.26 КоАП РФ - нарушение правил обращения с ломом и отходами цветных и черных металлов (приема, учета, хранения, транспортировки), а также их отчуждения,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>дата. в 16час.66 мин возле дома № 33 по адрес г. Феодосии был выявлен Бабичев Э.А., который организовал и осуществлял прием лома черного металлолома по цене сумма за кг. без наличия лицензии по заготовке, переработке и реализации лома черных металлов, чем нарушил п. а ст. 5 гл. 1 "Правил обращения с ломом и отходами черных металлов и их отчуждении" утвержденных Постановлением Правительства РФ от дата N 369..</w:t>
      </w:r>
    </w:p>
    <w:p>
      <w:pPr>
        <w:pStyle w:val="Normal"/>
        <w:ind w:left="-426" w:firstLine="426"/>
        <w:jc w:val="both"/>
        <w:rPr/>
      </w:pPr>
      <w:r>
        <w:rPr/>
        <w:tab/>
        <w:t>Бабичев Э.А. в судебном заседании вину признал, суду пояснил, что потерял работу, пытался таким образом подзаработать на проживание, в содеянном раскаялся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Бабичева Э.А. в совершении им административного правонарушения, предусмотренного ст. 14.26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Бабичева Э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протоколом об административном правонарушении № РК-телефон от дата (л.д.2);  рапортом подполковника полиции (л.д.3); объяснениями фио (л.д.4); фототаблицей (л.д. 5-6, 9-10); протоколом изъятия (л.д.8); сохранной распиской (л.д. 11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Бабичева Э.А. в совершении административного правонарушения, предусмотренного ст. 14.26 Кодекса РФ об административных правонарушениях, полностью нашла свое подтверждение при рассмотрении дела, так как он совершил -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   </w:t>
      </w:r>
    </w:p>
    <w:p>
      <w:pPr>
        <w:pStyle w:val="Normal"/>
        <w:ind w:left="-426" w:firstLine="426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Бабичеву Э.А. наказание в виде административного штрафа без конфискации предметов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Вещественные доказательства, находящиеся по сохранной расписке у Бабичеву Э.А., оставить по принадлежности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Бабичева ... признать виновным в совершении правонарушения, предусмотренного ст. 14.26 КоАП РФ и подвергнуть наказанию в виде административного штрафа в размере 2000 (две тысячи)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телефон телефон; УИН 0</w:t>
      </w:r>
    </w:p>
    <w:p>
      <w:pPr>
        <w:pStyle w:val="Normal"/>
        <w:ind w:left="-426" w:firstLine="426"/>
        <w:jc w:val="both"/>
        <w:rPr/>
      </w:pPr>
      <w:r>
        <w:rPr/>
        <w:t>Разъяснить Бабичеву Э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предоставить на судебный участок №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 xml:space="preserve">     Тимохина Е.В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                                        судья         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