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58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6 июля 2021 года  </w:t>
        <w:tab/>
        <w:tab/>
        <w:tab/>
        <w:tab/>
        <w:tab/>
        <w:t xml:space="preserve">    </w:t>
        <w:tab/>
        <w:tab/>
        <w:tab/>
        <w:tab/>
        <w:t xml:space="preserve">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Осипова,      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2 ст.7.27 КоАП РФ, в отношении Осипова, паспортные данные, УССР, гражданина Российской Федерации, официально не трудоустроенного, разведенного, имеющего двух несовершеннолетних детей, со слов инвалидом I и II группы не является, не военнослужащий, зарегистрированного и проживающего по адресу: адрес,                  адрес, ранее не привлекался к административной ответственности за совершение однородных правонарушений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>Осипов совершил административное правонарушение, предусмотренное ч. 2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28 июня 2021 года, в 13 часов 30 минуты, Осипов  находясь в помещении торгового зала магазина "Продукты 99" ООО "ПУД", расположенного по адресу:  адрес, г. Феодосия, тайно, путем свободного доступа, похитил с прилавка магазина продукты питания на общую сумму 1302,02 руб., чем причинил материальный ущерб на указанную сумму. </w:t>
      </w:r>
    </w:p>
    <w:p>
      <w:pPr>
        <w:pStyle w:val="Normal"/>
        <w:ind w:right="-999" w:firstLine="567"/>
        <w:jc w:val="both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Осипов вину в совершении правонарушения признал, раскаялся в содеянном, и пояснил, что поддерживает все обстоятельства указанные в протоколе об административном правонарушении. Просил определить меру наказания в виде штрафа. 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Осипова, исследовав материалы дела, суд считает вину Осипова  в совершении им административного правонарушения, предусмотренного ч. 2     ст. 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Осип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№ РК  от 26 июля 2021 года, в котором раскрыта объективная сторона правонарушения; </w:t>
      </w:r>
    </w:p>
    <w:p>
      <w:pPr>
        <w:pStyle w:val="Normal"/>
        <w:ind w:right="-999" w:hanging="0"/>
        <w:jc w:val="both"/>
        <w:rPr/>
      </w:pPr>
      <w:r>
        <w:rPr/>
        <w:t xml:space="preserve">- рапортом о совершенном преступлении, правонарушении либо иных события от                        28 июня 2021 года по факту крыжи имущества с магазина «ПУД»;     </w:t>
      </w:r>
    </w:p>
    <w:p>
      <w:pPr>
        <w:pStyle w:val="Normal"/>
        <w:ind w:right="-999" w:hanging="0"/>
        <w:jc w:val="both"/>
        <w:rPr/>
      </w:pPr>
      <w:r>
        <w:rPr/>
        <w:t xml:space="preserve">- объяснениями Осипова  от 28 июня 2021 года; </w:t>
      </w:r>
    </w:p>
    <w:p>
      <w:pPr>
        <w:pStyle w:val="Normal"/>
        <w:ind w:right="-999" w:hanging="0"/>
        <w:jc w:val="both"/>
        <w:rPr/>
      </w:pPr>
      <w:r>
        <w:rPr/>
        <w:t xml:space="preserve">- заявлением представителя потерпевшего фио о совершенном правонарушении; </w:t>
      </w:r>
    </w:p>
    <w:p>
      <w:pPr>
        <w:pStyle w:val="Normal"/>
        <w:ind w:right="-999" w:hanging="0"/>
        <w:jc w:val="both"/>
        <w:rPr/>
      </w:pPr>
      <w:r>
        <w:rPr/>
        <w:t>- объяснениями представителя потерпевшего фио от 28 июня 2021 года;</w:t>
      </w:r>
    </w:p>
    <w:p>
      <w:pPr>
        <w:pStyle w:val="Normal"/>
        <w:ind w:right="-999" w:hanging="0"/>
        <w:jc w:val="both"/>
        <w:rPr/>
      </w:pPr>
      <w:r>
        <w:rPr/>
        <w:t xml:space="preserve">- товарной накладной, подтверждающей сумму ущерба. 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вина Осипова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мелкое хищение чужого имущества путем кражи на сумму не превышающую двух тысяч пятисот рублей.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Осипова, обстоятельства, смягчающие административное наказание – признание вины, раскаяние в содеянном, отсутствие обстоятельств, отягчающих административное наказание, прихожу к выводу о назначении ему административного наказания в виде ареста в пределах срока, установленных санкцией ч.2 ст. 7.27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right="-999" w:firstLine="567"/>
        <w:jc w:val="both"/>
        <w:rPr/>
      </w:pPr>
      <w:r>
        <w:rPr/>
        <w:t>Руководствуясь ст.ст. 29.9, 29.10 КоАП Российской Федерации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Осипова признать виновным в совершении правонарушения, предусмотренного ч.2 ст. 7.27 КоАП РФ и подвергнуть наказанию в виде административного ареста сроком на десять суток.  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 xml:space="preserve">Исполнение постановления возложить на должностных лиц ОМВД России по  г. Феодосии.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ab/>
        <w:t xml:space="preserve">      Т.Н. Ваяно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