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5-88-258/2022</w:t>
      </w:r>
    </w:p>
    <w:p>
      <w:pPr>
        <w:pStyle w:val="Normal"/>
        <w:ind w:firstLine="720"/>
        <w:jc w:val="right"/>
        <w:rPr/>
      </w:pPr>
      <w:r>
        <w:rPr/>
        <w:t>УИД: 91ms0088-01-2022-001599-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        14 мая 2022 года </w:t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9.3 Кодекса Российской Федерации об административных правонарушениях, в отношении фио, паспортные данные, АР Крым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19.3 ч. 1 КоАП РФ -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 13.05.2022 года в 22 час. 35 мин., не выполнил законное требование сотрудника полиции, осуществляющего контроль за безопасностью дорожного движения, от 28.04.2022, отказался привести светопропускаемость ветровых и (или) передних боковых стекол автомобиля марки марка автомобиля фио г/н № в  соответствии с требованиями технического регламента о безопасности колесных транспортных средств, удалив с них покрытие ограничивающее обзорность с места водителя.  </w:t>
      </w:r>
    </w:p>
    <w:p>
      <w:pPr>
        <w:pStyle w:val="Normal"/>
        <w:ind w:firstLine="720"/>
        <w:jc w:val="both"/>
        <w:rPr/>
      </w:pPr>
      <w:r>
        <w:rPr/>
        <w:t>фио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Суд, заслушав фио, исследовав материалы дела, считает вину фио в совершении им административного правонарушения, предусмотренного ст.19.3 ч.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 силу пункта 7.3 Перечня неисправностей и условий, при которых запрещается эксплуатация транспортных средств (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, утвержденным Постановлением Совета Министров - Правительства Российской Федерации от 23 октября 1993 г. N 1090) эксплуатация транспортного средства запрещена, если установлены дополнительные предметы или нанесены покрытия, ограничивающие обзорность с места водителя.</w:t>
      </w:r>
    </w:p>
    <w:p>
      <w:pPr>
        <w:pStyle w:val="Normal"/>
        <w:ind w:firstLine="720"/>
        <w:jc w:val="both"/>
        <w:rPr/>
      </w:pPr>
      <w:r>
        <w:rPr/>
        <w:t>В соответствии с пунктами 4.2, 4.3 Приложения N 8 к техническому регламенту Таможенного союза "О безопасности колесных транспортных средств" (ТР ТС 018/2011), утвержденному решением Комиссии Таможенного союза от 9 декабря 2011 г. N 877 (далее - ТР ТС 018/2011), не допускается наличие дополнительных предметов или покрытий, ограничивающих обзорность с места водителя (за исключением зеркал заднего вида, деталей стеклоочистителей, наружных и нанесенных или встроенных в стекла радиоантенн, нагревательных элементов устройств размораживания и осушения ветрового стекла). Светопропускание ветрового стекла и стекол, через которые обеспечивается передняя обзорность для водителя, должно составлять не менее 70%.</w:t>
      </w:r>
    </w:p>
    <w:p>
      <w:pPr>
        <w:pStyle w:val="Normal"/>
        <w:ind w:firstLine="720"/>
        <w:jc w:val="both"/>
        <w:rPr/>
      </w:pPr>
      <w:r>
        <w:rPr/>
        <w:t>Согласно статьям 1, 5 Федерального закона от 10 декабря 1995 г. N 196-ФЗ "О безопасности дорожного движения" задачами дан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 Обеспечение безопасности дорожного движения осуществляется, в том числе посредством осуществления федерального государственного надзора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Из положений Федерального закона от 7 февраля 2011 г. N 3-ФЗ "О полиции" (далее - Федеральный закон о полиции) следует, что к основным направлениям деятельности полиции относится в числе иных обеспечение безопасности дорожного движения (пункт 7 части 1 статьи 2), полиция для выполнения возложенных на нее обязанностей имеет право требовать от граждан и должностных лиц прекращения противоправных действий, останавливать транспортные средства, если это необходимо для выполнения возложенных на полицию обязанностей по обеспечению безопасности дорожного движения (пункты 1, 20 части 1 статьи 13), законные требования сотрудника полиции обязательны для выполнения гражданами и должностными лицами (часть 3 статьи 30), невыполнение законных требований сотрудника полиции влечет ответственность, предусмотренную законодательством Российской Федерации (часть 4 статьи 30).</w:t>
      </w:r>
    </w:p>
    <w:p>
      <w:pPr>
        <w:pStyle w:val="Normal"/>
        <w:ind w:firstLine="720"/>
        <w:jc w:val="both"/>
        <w:rPr/>
      </w:pPr>
      <w:r>
        <w:rPr/>
        <w:t>Пунктом 1 части 3 статьи 28 Федерального закона о полиции установлено, что сотрудник полиции независимо от замещаемой должности, места нахождения и времени суток при выполнении обязанностей, указанных в части 2 статьи 27 указанного закона, имеет право требовать от граждан и должностных лиц прекращения противоправных действий.</w:t>
      </w:r>
    </w:p>
    <w:p>
      <w:pPr>
        <w:pStyle w:val="Normal"/>
        <w:ind w:firstLine="720"/>
        <w:jc w:val="both"/>
        <w:rPr/>
      </w:pPr>
      <w:r>
        <w:rPr/>
        <w:t>Частью 1 статьи 19.3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156761 (л.д. 1); копией постановления от 14.05.2022 (л.д. 2); протоколом от 13.05.2022 (л.д. 3); копией постановления от 28.04.2022 (л.д. 5); копией требования от 28.04.2022 (л.д. 6); карточкой на лицо (л.д.7); справкой о правонарушениях (л.д. 8).  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Вина фио в совершении административного правонарушения, предусмотренного ч.1ст.19.3 Кодекса РФ об административных правонарушениях, полностью нашла свое подтверждение при рассмотрении дела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обстоятельствам суд полагает возможным отнести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19.3 ч.1, 29.9, 29.10 КоАП РФ судья,-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ст.19.3 КоАП РФ, и подвергнуть наказанию в виде административного штрафа в размере 2000 (две тысячи) 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93 01 9000 140, УИН 041076030088500258221910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