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58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июня 2023 года</w:t>
        <w:tab/>
        <w:t xml:space="preserve">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Виноград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Виноградова, паспортные данные, гражданина РФ, паспортные данные в ленинском районе (номер), со слов нетрудоустроенного, холостого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иноградов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7.06.2023 г. в 10 часов 45 минут Виноградов находился в общественном месте на улице возле дома № 17 по адрес в г. Феодосии в состоянии алкогольного опьянения, оскорбляющем человеческое достоинство и общественную нравственность, а именно: шаткая походка, неустойчивость позы, невнятная речь, из рта исходил резкий запах алкоголя, неопрятный внешний вид (грязная одежда).</w:t>
      </w:r>
    </w:p>
    <w:p>
      <w:pPr>
        <w:pStyle w:val="Normal"/>
        <w:ind w:right="-999" w:firstLine="567"/>
        <w:jc w:val="both"/>
        <w:rPr/>
      </w:pPr>
      <w:r>
        <w:rPr/>
        <w:t>Виноградов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Виноградова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Виноградова в совершении данного административного правонарушения подтверждается протоколом об административном правонарушении  № от 17.06.2023, определением по делу об административном правонарушении от 17.06.2023, рапортом полицейского ОВ ППСП ОМВД России по г. Феодосии ст. сержанта полиции фио от 17.06.2023, протоколом о направлении на медицинское освидетельствование на состояние опьянения 8212 № 027349 от 17.06.2023, актом медицинского освидетельствования № 844 от 17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иноград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Виноградову наказание в переделах санкции статьи 20.21 КоАП РФ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иноградова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