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25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24 июн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врентьева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Лаврентьева, паспортные данные адрес, гражданина Российской Федерации, паспортные данные, со слов трудоустроенного, инвалидом 1 и 2 группы не являющегося, зарегистрированного по адресу: адрес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Лаврентьев 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17 июня 2024 года в 18 часов 01 минуту Лаврентьев, являясь лицом, в отношении которого решением Феодосийского городского суда Республики Крым от 01.03.2023 установлен административный надзор, допустил несоблюдение возложенных на него ограничений в виде явки на регистрацию в ОМВД России по гор. Феодосии, тем самым умышленно повторно в течение одного года допустил несоблюдение возложенных на него решением суда ограничений и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Лаврентьев 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врентьева 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Лаврентьева  в совершении данного административного правонарушения подтверждается материалами дела, в том числе: определением от 24.06.2024 (л.д. 1); протоколом об административном правонарушении 8201 № 187063 от 24.06.2024 (л.д. 2); рапортом ст. УУП ОУУП и ПДН ОМВД РФ по гор. Феодосии подполковника полиции В.В. Горбатюка (л.д. 3); рапортом ст. инспектора ГоАН капитана полиции Н.Я. Титаренко (л.д. 4); копиями решении Феодосийского городского суда Республики Крым (л.д. 5-10); копией справки (л.д. 11); копией заключения (л.д. 12); копией графика (л.д. 13-14); копиями предупреждений (л.д. 15-21); копией регистрационного листа (л.д. 23); справкой на физическое лицо (л.д. 24-26); объяснениями Лаврентьева (л.д. 27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врентьева 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аврентьева ,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Лаврентьева 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Лаврентьеву В.С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Лаврентьев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Лаврентье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