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ело № 5-88-259/2021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</w:t>
      </w:r>
      <w:r>
        <w:rPr/>
        <w:t>УИД 91MS0088-телефон-телефон</w:t>
        <w:tab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августа 2021 года</w:t>
        <w:tab/>
        <w:tab/>
        <w:tab/>
        <w:tab/>
        <w:t xml:space="preserve">                 </w:t>
        <w:tab/>
        <w:tab/>
        <w:t xml:space="preserve">                    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- Ваянова Т.Н.,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15.33.2 КоАП РФ, в отношении Яковлева, паспортные данные, гражданина Российской Федерации, зарегистрированного по адресу: адрес, адрес, ранее не привлекался к административной ответственности за нарушение законодательства об обязательном пенсионном страховании,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ковлев, являясь директором Общества с ограниченной ответственностью «Телерадиокомпания «Крымский Кабельный Канал», юридический адрес организации:   адрес, адрес, в наруше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", не обеспечил своевременное представление в Управление Пенсионного фонда Российской Федерации в г. Феодосии до 15 января 2021 года сведений о страховом стаже застрахованных лиц по форме СЗВ-М (дополнительная) за декабрь 2021 год. Фактически сведения были предоставлены по ТКС 21 января 2021 года, то есть с пропуском установленного Законом срок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Яковлев не явился, о времени и месте рассмотрения дела уведомлен путем направления 28 июля 2021 года судебных повесток по месту регистрации и нахождения юридического лица. Согласно почтовым уведомлениям, судебные повестки возвращены в адрес суда за истечением срока хранения. </w:t>
      </w:r>
    </w:p>
    <w:p>
      <w:pPr>
        <w:pStyle w:val="Normal"/>
        <w:ind w:right="-999" w:firstLine="567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ind w:right="-999" w:firstLine="567"/>
        <w:jc w:val="both"/>
        <w:rPr/>
      </w:pPr>
      <w:r>
        <w:rPr/>
        <w:t>Учитывая данные об извещении Яковлева, а также принимая во внимание отсутствие данных, подтверждающих уважительность причин неявки, на основании ч.2 ст. 25.1 КоАП РФ, прихожу к выводу о возможности  рассмотрения дела в отсутствие Яковлева.</w:t>
      </w:r>
    </w:p>
    <w:p>
      <w:pPr>
        <w:pStyle w:val="Normal"/>
        <w:ind w:right="-999" w:firstLine="567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Яковлева И.П. имеются признаки административного правонарушения, предусмотренного ч.1 ст. 15.33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Яковлева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№ 59 от 21 июля 2021 года (л.д. 2); выпиской из Единого государственного реестра юридических лиц, с указанием директора «Телерадиокомпания «Крымский Кабельный Канал» Яковлева  (л.д. 10-12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  29 апреля 2021 (л.д.9); сведениями о застрахованных лицах за декабрь 2020 года, поступившие 21 января 2021 года (л.д. 7,8).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hanging="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Яковлева имеется состав правонарушения, предусмотренного ч.1 ст. 15.33.2 КоАП РФ, а именно,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right="-999" w:firstLine="567"/>
        <w:jc w:val="both"/>
        <w:rPr/>
      </w:pPr>
      <w:r>
        <w:rPr/>
        <w:t>Согласно с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Яковлева, отсутствие обстоятельств, смягчающих и отягчающих административную ответственность, мировой судья приходит к выводу о назначении Яковлеву И.П. наказания в виде административного шрафа, предусмотренного санкцией ч.1 ст. 15.33.2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Яковлева 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Наименование получателя: УФК по Республике Крым (государственное учреждение – Отделение Пенсионного фонда Российской Федерации по Республике Крым, л/с 04754П95020). </w:t>
      </w:r>
    </w:p>
    <w:p>
      <w:pPr>
        <w:pStyle w:val="Normal"/>
        <w:ind w:right="-999" w:firstLine="567"/>
        <w:jc w:val="both"/>
        <w:rPr/>
      </w:pPr>
      <w:r>
        <w:rPr/>
        <w:t>Банк получателя: Отделение Республика Крым Банка России//УФК по Республике Крым г. Симферополю, БИК 013510002, корреспондентский счет 40102810645370000035, расчетный счет 03100643000000017500, ИНН 7706808265, КПП 910201001, ОКТМО 35701000, КБК 39211601230060000140.</w:t>
      </w:r>
    </w:p>
    <w:p>
      <w:pPr>
        <w:pStyle w:val="Normal"/>
        <w:ind w:right="-999" w:firstLine="567"/>
        <w:jc w:val="both"/>
        <w:rPr/>
      </w:pPr>
      <w:r>
        <w:rPr/>
        <w:t xml:space="preserve">Назначение платежа: оплата штрафа Яковлев, согласно постановлению мирового судьи № 5-88-259/2021 от 16 августа 2021 года.  </w:t>
      </w:r>
    </w:p>
    <w:p>
      <w:pPr>
        <w:pStyle w:val="Normal"/>
        <w:ind w:right="-999" w:hanging="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зъяснить Яковле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ab/>
        <w:t>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Т.Н. Ваянова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