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9/2022</w:t>
      </w:r>
    </w:p>
    <w:p>
      <w:pPr>
        <w:pStyle w:val="Normal"/>
        <w:ind w:firstLine="720"/>
        <w:jc w:val="right"/>
        <w:rPr/>
      </w:pPr>
      <w:r>
        <w:rPr/>
        <w:t>УИД 91MS0088-01-2022-001600-7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мая 2022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адрес, гражданина РФ, паспортные данные, со слов официально не трудоустроенного, холостого, малолетних детей на иждивении не имеющего, со слов являющегося инвалидом 1, 2 группы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14.05.2022 г. в 14 часов 45 минут фио находился в общественном месте около дома № 44 по бул. Адмиральскому в городе Феодосии в состоянии алкогольного опьянения, оскорбляющем человеческое достоинство и общественную нравственность, а именно: неустойчивость позы, невнятную речь, при общении изо рта исходил резкий запах алкоголя, поведение не соответствовало обстановке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22399 от 14.05.2022, определением по делу об административном правонарушении от 14.05.2022, объяснениями фио оглашенными в судебном заседании, рапортом полицейского ОВ ППСП ОМВД России по г.Феодосии ст. сержанта полиции Р.О.Маевского от 14.05.2022, протоколом о направлении на медицинское освидетельствование на состояние опьянения 8212 № 004592 от 14.05.2022, актом медицинского освидетельствования № 423 от 14.05.2022,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59222010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