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259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17 июня 2023 года                                                                         </w:t>
        <w:tab/>
        <w:tab/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Лаврова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Лаврова, паспортные данные, гражданина Российской Федерации, паспортные данные Отделом по вопросам миграции ОМВД России по г. Феодосии (номер), неженатого, со слов трудоустроенного, инвалидом 1 и 2 группы не являющегося, зарегистрированного по адресу: адрес, фактическ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7 июня 2023 года в 11 часов 00 минут Лавров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Лавров В.Н. употребил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резкое изменение окраски кожных покровов лица, нарушение речи, чем нарушил ст. 40 ФЗ № 3 от 08.01.1998 г. «О наркотических средствах и психотропных веществах»</w:t>
      </w:r>
    </w:p>
    <w:p>
      <w:pPr>
        <w:pStyle w:val="Normal"/>
        <w:ind w:right="-999" w:firstLine="567"/>
        <w:jc w:val="both"/>
        <w:rPr/>
      </w:pPr>
      <w:r>
        <w:rPr/>
        <w:t>Лавров в судебном заседании вину в совершении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Заслушав пояснения Лаврова, исследовав и оценив представленные по делу доказательства, мировой судья приходит к выводу о том, что в действиях Лаврова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>Виновность Лаврова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№  от 17.06.2023; протоколом о направлении на медицинское освидетельствование от 17.06.2023; актом медицинского освидетельствования № 843 от 17.06.2023; рапортом полицейского ОВ ППСП ОМВД России по г. Феодосии ст. сержанта полиции  фио; объяснением фио; сведениям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Лавровым 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ареста в пределах санкции ч. 1 ст. 6.9 КоАП РФ.</w:t>
      </w:r>
    </w:p>
    <w:p>
      <w:pPr>
        <w:pStyle w:val="Normal"/>
        <w:ind w:right="-999" w:firstLine="567"/>
        <w:jc w:val="both"/>
        <w:rPr/>
      </w:pPr>
      <w:r>
        <w:rPr/>
        <w:t>Согласно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Лавровым 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аврова признать виновным в совершении административного правонарушения, предусмотренного ч.1 ст. 6.9 Кодекса РФ об административных правонарушениях,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right="-999" w:firstLine="567"/>
        <w:jc w:val="both"/>
        <w:rPr/>
      </w:pPr>
      <w:r>
        <w:rPr/>
        <w:t>Возложить на Лаврова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