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60/2022</w:t>
      </w:r>
    </w:p>
    <w:p>
      <w:pPr>
        <w:pStyle w:val="Normal"/>
        <w:ind w:firstLine="720"/>
        <w:jc w:val="right"/>
        <w:rPr/>
      </w:pPr>
      <w:r>
        <w:rPr/>
        <w:t>УИД 91MS0088-01-2022-001601-7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 мая 2022 года</w:t>
        <w:tab/>
        <w:t xml:space="preserve">         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</w:t>
      </w:r>
    </w:p>
    <w:p>
      <w:pPr>
        <w:pStyle w:val="Normal"/>
        <w:ind w:firstLine="720"/>
        <w:jc w:val="both"/>
        <w:rPr/>
      </w:pPr>
      <w:r>
        <w:rPr/>
        <w:t>фио, паспортные данныеадрес, гражданина Российской Федерации, паспортные данные, выдан со слов официально не трудоустроенного, инвалидом 1-2 группы не являющегося, зарегистрированного по адресу: адрес, фактическ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14.05.2022 г. в 21 часов 30 минут фио находился в общественном месте возле дома № 42 по ул. Дружбы города Феодосии в состоянии алкогольного опьянения, а именно: имел шаткую походку, речь не внятная, внешний вид неопрятный (грязная одежда), при разговоре исходил резкий запах алкоголя изо рта, своим видо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8201 № 021209 от 15.05.2022 г., определением по делу об административном правонарушении от 15.05.2022, протоколом об административном задержании № 67 от15.05.2022, протоколом о направлении на медицинское освидетельствование на состояние опьянения 8212 № 004545 от 14.05.2022, атом медицинского освидетельствования от 14.05.2022, рапортом полицейского ОВ ППСП ОМВД России по г. Феодосии ст.сержанта полиции А.А.Киркун от 14.05.2022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>Обстоятельств отягчающих административную ответственность судом не установлено.</w:t>
      </w:r>
    </w:p>
    <w:p>
      <w:pPr>
        <w:pStyle w:val="Normal"/>
        <w:ind w:firstLine="720"/>
        <w:jc w:val="both"/>
        <w:rPr/>
      </w:pPr>
      <w:r>
        <w:rPr/>
        <w:t>Учитывая отсутствие постоянного вида заработка у фио и данные о личности, суд считает необходимым назначить ему наказание в переделах санкции статьи 20.21 КоАП РФ в виде административного арест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20.21 КоАП РФ, и подвергнуть наказанию в виде административного ареста сроком на 1 (одни) сутки.</w:t>
      </w:r>
    </w:p>
    <w:p>
      <w:pPr>
        <w:pStyle w:val="Normal"/>
        <w:ind w:firstLine="720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firstLine="720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/>
      </w:pPr>
      <w:r>
        <w:rPr/>
        <w:t>Исполнение постановления возложить на должностных лиц ОМВД России по г.Феодоси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</w:t>
        <w:tab/>
        <w:tab/>
        <w:t xml:space="preserve"> /подпись/</w:t>
        <w:tab/>
        <w:t xml:space="preserve"> </w:t>
        <w:tab/>
        <w:tab/>
        <w:t xml:space="preserve">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