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</w:t>
      </w:r>
      <w:r>
        <w:rPr/>
        <w:t>Дело № 5-88-260/2023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7 июня 2023 года </w:t>
        <w:tab/>
        <w:tab/>
        <w:tab/>
        <w:tab/>
        <w:tab/>
        <w:tab/>
        <w:tab/>
        <w:t xml:space="preserve">                 г. Феодосия          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Гончарова,               </w:t>
      </w:r>
    </w:p>
    <w:p>
      <w:pPr>
        <w:pStyle w:val="Normal"/>
        <w:ind w:right="-999" w:hanging="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 3 статьи 12.8 КоАП РФ, в отношении Гончарова, паспортные данные УССР, паспортные данные (910-014), женатого, работающего по частному найму, имеющего на иждивении троих несовершеннолетних детей, инвалидом 1 и 2 группы не являющегося, со слов не военнослужащий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ончаров совершил административное правонарушение, предусмотренное ч.3 ст.12.8 КоАП РФ – управление транспортным средством водителем, находящимся в состоянии опьянения не имеющим права управления транспортными средствами,  если такие действия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17 июня 2023 года в 11 часов 42 минут Гончаров  возле  по адрес, в нарушение п.п.2.1.1 и п.п. 2.7 ПДД РФ, управлял транспортным средством марка автомобиля № в состоянии алкогольного опьянения, не имеющим права управления транспортными средствами, что установлено актом освидетельствования на состояние алкогольного опьянения  № от 17.06.2023. При этом действия водител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Гончарову разъяснены нормы ст. 51 Конституции Российской Федерации, ст. 25.1 КоАП Российской Федерации, отводов и ходатайств не заявлено. Гончаров вину в совершенном правонарушении признал, в содеянном раскаялся, пояснил назначить минимальное наказание.    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Гончарова, исследовав материалы дела, считаю вину                 Гончарова А.В. в совершении административного правонарушения, предусмотренного ч.3 ст. 12.8 КоАП РФ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Гончар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№  от 17.06.2023, согласно которому Гончаров А.В. управлял транспортным средством в состоянии алкогольного опьянения, не имеющим права управления транспортными средствами (л.д 1);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отстранении от управления транспортным средством  №  от 17.06.2023, согласно которому водитель Гончаров был отстранен от управления транспортным средством в связи с наличием достаточных оснований полагать, что водитель находится в состоянии опьянения – запах алкоголя изо рта, поведение не соответствующее обстановке (л.д. 2); </w:t>
      </w:r>
    </w:p>
    <w:p>
      <w:pPr>
        <w:pStyle w:val="Normal"/>
        <w:ind w:right="-999" w:hanging="0"/>
        <w:jc w:val="both"/>
        <w:rPr/>
      </w:pPr>
      <w:r>
        <w:rPr/>
        <w:t>- актом  № освидетельствования на состояние алкогольного опьянения от 17.06.2023, согласно которому Гончаров на месте был освидетельствован при помощи прибора Алкотест-6810, показания прибора составили 1,05 мг/л. (л.д. 3);</w:t>
      </w:r>
    </w:p>
    <w:p>
      <w:pPr>
        <w:pStyle w:val="Normal"/>
        <w:ind w:right="-999" w:hanging="0"/>
        <w:jc w:val="both"/>
        <w:rPr/>
      </w:pPr>
      <w:r>
        <w:rPr/>
        <w:t>- квитанцией прибора Алкотест-6810 от 17.06.2023 (л.д. 4);</w:t>
      </w:r>
    </w:p>
    <w:p>
      <w:pPr>
        <w:pStyle w:val="Normal"/>
        <w:ind w:right="-999" w:hanging="0"/>
        <w:jc w:val="both"/>
        <w:rPr/>
      </w:pPr>
      <w:r>
        <w:rPr/>
        <w:t xml:space="preserve">- копией свидетельства о поверке (л.д. 5); </w:t>
      </w:r>
    </w:p>
    <w:p>
      <w:pPr>
        <w:pStyle w:val="Normal"/>
        <w:ind w:right="-999" w:hanging="0"/>
        <w:jc w:val="both"/>
        <w:rPr/>
      </w:pPr>
      <w:r>
        <w:rPr/>
        <w:t>- протоколом о задержании транспортного средства  №  от 17.06.2023 (л.д. 6);</w:t>
      </w:r>
    </w:p>
    <w:p>
      <w:pPr>
        <w:pStyle w:val="Normal"/>
        <w:ind w:right="-999" w:hanging="0"/>
        <w:jc w:val="both"/>
        <w:rPr/>
      </w:pPr>
      <w:r>
        <w:rPr/>
        <w:t>- копиями постановлений от 17.06.2023 (л.д. 7-9);</w:t>
      </w:r>
    </w:p>
    <w:p>
      <w:pPr>
        <w:pStyle w:val="Normal"/>
        <w:ind w:right="-999" w:hanging="0"/>
        <w:jc w:val="both"/>
        <w:rPr/>
      </w:pPr>
      <w:r>
        <w:rPr/>
        <w:t>- рапортом инспектора ДПС ГБИДД ОМВД России по г. Феодосии ст. лейтенанта полиции фио (л.д. 14);</w:t>
      </w:r>
    </w:p>
    <w:p>
      <w:pPr>
        <w:pStyle w:val="Normal"/>
        <w:ind w:right="-999" w:hanging="0"/>
        <w:jc w:val="both"/>
        <w:rPr/>
      </w:pPr>
      <w:r>
        <w:rPr/>
        <w:t>- справками (л.д. 15-16);</w:t>
      </w:r>
    </w:p>
    <w:p>
      <w:pPr>
        <w:pStyle w:val="Normal"/>
        <w:ind w:right="-999" w:firstLine="567"/>
        <w:jc w:val="both"/>
        <w:rPr/>
      </w:pPr>
      <w:r>
        <w:rPr/>
        <w:t xml:space="preserve">Изложенные выше обстоятельства совершенного правонарушения объективно подтверждаются видеозаписью (л.д. 20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hanging="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ind w:right="-999" w:firstLine="567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ind w:right="-999" w:firstLine="567"/>
        <w:jc w:val="both"/>
        <w:rPr/>
      </w:pPr>
      <w:r>
        <w:rPr/>
        <w:t>В результате освидетельствования Гончарова на состояние алкогольного опьянения 17 июня 2023 года, проводившегося на месте, у него установлено наличие абсолютного этилового спирта в выдыхаемом воздухе в количестве 1,05 мг/л, тем самым установлен факт употребления вызывающих алкогольное опьянение веществ и наступившее в результате состояние алкогольного опьянения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Гончарова, имеется состав административного правонарушения, предусмотренного ч.3 ст. 12.8 КоАП РФ, а именно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Гончарова, отсутствие обстоятельств, отягчающих административную ответственность, наличие смягчающих обстоятельств - признание Гончаровым вины в совершенном правонарушении, раскаяние в содеянном, прихожу к выводу о назначении Гончарову А.В. наказания в виде административного ареста, с минимальным сроком, предусмотренным ч. 3 ст. 12.8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епятствий для назначения меры наказания в виде ареста не имеется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ч.3 ст.12.8, ст.ст. 29.9, 29.10 КоАП РФ мировой судья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ончарова признать виновным в совершении правонарушения, предусмотренного ч.3 ст. 12.8 КоАП РФ и подвергнуть наказанию в виде административного ареста сроком на десять суток. 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right="-999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567"/>
        <w:jc w:val="both"/>
        <w:rPr/>
      </w:pPr>
      <w:r>
        <w:rPr/>
        <w:t>Исполнение постановления возложить на должностных лиц ОГИБДД ОМВД России по  г. Феодос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через судебный участок № 88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</w:t>
        <w:tab/>
        <w:t>/подпись/</w:t>
        <w:tab/>
        <w:t xml:space="preserve">               </w:t>
        <w:tab/>
        <w:tab/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