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260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 июня 2024 года                                                                     </w:t>
        <w:tab/>
        <w:tab/>
        <w:t xml:space="preserve">г. Феодос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Борсук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Борсук А, паспортные данные, гражданина Российской Федерации, паспортные данные Федеральной миграционной службой, со слов работающего по частному найму, неженатого, на иждивении детей не имеющего, инвалидом 1 и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июня 2024 года в 12 часов 08 минут Борсук, находясь в помещении ГБУЗ РК ФМЦ ГПКБ № 3 г. Феодосии по адресу: г. Феодосия, ул. Десантников, д. 5, отказался от прохождения медицинского освидетельствования на состояние опьянения при наличии достаточных оснований полагать, что Борсук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еустойчивость позы, шаткость походки, нарушение речи, изменение окраски кожных покровов лица, поведение несоответствующее обстановке, чем нарушил ст. 40 ФЗ № 3 от 08.01.1998 «О наркотических средствах и психотропных веществах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Борсук  в судебном заседании вину в совершении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>Заслушав пояснения Борсук, исследовав и оценив представленные по делу доказательства, мировой судья приходит к выводу о том, что в действиях Борсук  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овность Борсук 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187097 от 26.06.2024; протоколом о направлении на медицинское освидетельствование 8212 № 037560 от 26.06.2024; рапортом полицейского ОВ ППСП ОМВД России по гор. Феодосии ст. сержанта полиции П.П. Ивченко; актом медицинского освидетельствования № 772 от 26.06.2024; объяснениями фельдшера нарколога Смирновой Е.В.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Борсук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сук 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2602406108.</w:t>
      </w:r>
    </w:p>
    <w:p>
      <w:pPr>
        <w:pStyle w:val="Normal"/>
        <w:jc w:val="both"/>
        <w:rPr/>
      </w:pPr>
      <w:r>
        <w:rPr/>
        <w:t>Разъяснить Борсук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Возложить на Борсук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