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261/2017</w:t>
      </w:r>
    </w:p>
    <w:p>
      <w:pPr>
        <w:pStyle w:val="Normal"/>
        <w:rPr/>
      </w:pPr>
      <w:r>
        <w:rPr/>
      </w:r>
    </w:p>
    <w:p>
      <w:pPr>
        <w:pStyle w:val="Normal"/>
        <w:rPr/>
      </w:pPr>
      <w:r>
        <w:rPr/>
        <w:t>П О С Т А Н О В Л Е Н И Е</w:t>
      </w:r>
    </w:p>
    <w:p>
      <w:pPr>
        <w:pStyle w:val="Normal"/>
        <w:rPr/>
      </w:pPr>
      <w:r>
        <w:rPr/>
        <w:t>дата</w:t>
        <w:tab/>
        <w:tab/>
        <w:t xml:space="preserve">                       </w:t>
        <w:tab/>
        <w:tab/>
        <w:t xml:space="preserve">                 адрес</w:t>
      </w:r>
    </w:p>
    <w:p>
      <w:pPr>
        <w:pStyle w:val="Normal"/>
        <w:rPr/>
      </w:pPr>
      <w:r>
        <w:rPr/>
      </w:r>
    </w:p>
    <w:p>
      <w:pPr>
        <w:pStyle w:val="Normal"/>
        <w:rPr/>
      </w:pPr>
      <w:r>
        <w:rPr/>
        <w:t xml:space="preserve">Мировой судья судебного участка № 88 Феодосийского судебного района (городской адрес) адрес фио, </w:t>
      </w:r>
    </w:p>
    <w:p>
      <w:pPr>
        <w:pStyle w:val="Normal"/>
        <w:rPr/>
      </w:pPr>
      <w:r>
        <w:rPr/>
        <w:t>рассмотрев в открытом судебном заседании дело об административном правонарушении в отношении:</w:t>
      </w:r>
    </w:p>
    <w:p>
      <w:pPr>
        <w:pStyle w:val="Normal"/>
        <w:rPr/>
      </w:pPr>
      <w:r>
        <w:rPr/>
        <w:t xml:space="preserve">фио, паспортные данные, гражданина Российской Федерации, работающего начальником в ... наименование организации, женатого, имеющего на иждивении троих малолетних детей: датар, датар., датар., зарегистрированного и проживающего по адресу: адрес, ранее к административном ответственности не привлекался, </w:t>
      </w:r>
    </w:p>
    <w:p>
      <w:pPr>
        <w:pStyle w:val="Normal"/>
        <w:rPr/>
      </w:pPr>
      <w:r>
        <w:rPr/>
        <w:t>в совершении правонарушения, предусмотренного ст. 12.34 ч.1 КоАП РФ,</w:t>
      </w:r>
    </w:p>
    <w:p>
      <w:pPr>
        <w:pStyle w:val="Normal"/>
        <w:rPr/>
      </w:pPr>
      <w:r>
        <w:rPr/>
        <w:t>УСТАНОВИЛ:</w:t>
      </w:r>
    </w:p>
    <w:p>
      <w:pPr>
        <w:pStyle w:val="Normal"/>
        <w:rPr/>
      </w:pPr>
      <w:r>
        <w:rPr/>
        <w:t>Согласно протоколу об административном правонарушении № 61 АГ телефон от дата фио вменяется совершение административного правонарушения, предусмотренного ст. 12.34 ч.1 КоАП РФ – несоблюдение требований по обеспечению безопасности дорожного движения при содержании дорог, при следующих обстоятельствах.</w:t>
      </w:r>
    </w:p>
    <w:p>
      <w:pPr>
        <w:pStyle w:val="Normal"/>
        <w:rPr/>
      </w:pPr>
      <w:r>
        <w:rPr/>
        <w:t>дата в время на перекрестке адрес, адрес, фио, являясь должностным лицом, допустил отсутствие дорожной разметки, загрязнение дорожного покрытия грунтом и уличным сметом, чем нарушил требования п. 3 ГОСТ телефон.</w:t>
      </w:r>
    </w:p>
    <w:p>
      <w:pPr>
        <w:pStyle w:val="Normal"/>
        <w:rPr/>
      </w:pPr>
      <w:r>
        <w:rPr/>
        <w:t xml:space="preserve">В судебном заседании фио вину в совершении инкриминируемого правонарушения не признал и пояснил суду, что распоряжением Главы Администрации адрес от дата № 358-л он был назначен на должность начальника МКУ «УГХиП Администрации адрес». На основании данного распоряжения он фактически приступил к исполнению своих должностных обязанностей дата. Выявленные нарушения возникли до его вступления в должность начальника МКУ «УГХиП Администрации адрес», в связи с чем, выполнить работы по приведению улично – дорожной сети в соответствие с ГОСТами в короткие сроки не представилось возможным. В настоящее время отсутствует специализированная служба для своевременного устранения недостатков, необходим аукцион по выбору подрядчика на оказание услуг по содержанию автомобильных дорог общего пользования местного значения. Кроме того, в соответствии с п. 4.2.3. ГОСТ Р телефон адрес и улицы. Требования к эксплуатационному состоянию, допустимому по условиям обеспечения безопасности дорожного движения», дорожная разметка должна быть восстановлена, если в процессе эксплуатации износ по площади составляет пятидесяти процентов при выполнении её окраской и более двадцати пяти процентов – термопластичными массами. В связи с отсутствием сертифицированных измерительных приборов, установить степень износа горизонтальной дорожной разметки и доказать факт её несоответствия требованиям стандартов не представляется возможным. Также, в настоящее время не утвержден «Рабочий проект нанесения разметки» по улицам адрес, что необходимо в соответствии с п. 4.2.1 ГОСТ Р телефон. Помимо этого хочу пояснить, что уборка обочин и обрезка зеленых насаждений выполняется согласно графику муниципального задания. В настоящее время Управлением городского хозяйства и природопользования Администрации адрес подана заявка на проведение аукциона по выбору подрядчика на оказание услуг по содержанию автомобильных дорог, аукцион планируется провести в сентябре-октябре дата. Также отсутствует паспортизация улиц адрес, в связи с чем необходимо заключить договор о проведении данной работы. Помимо этого, выявленные нарушения были допущены также по причине дефицита кадровых работников. </w:t>
      </w:r>
    </w:p>
    <w:p>
      <w:pPr>
        <w:pStyle w:val="Normal"/>
        <w:rPr/>
      </w:pPr>
      <w:r>
        <w:rPr/>
        <w:t xml:space="preserve">Также фио пояснил, что уборка дорожного покрытия осуществляется наименование организации по муниципальному заданию согласно графика, которое составляется на календарный год, техническим и механическим способами. Работы осуществляются регулярно и какие-либо замечания отсутствуют.    </w:t>
      </w:r>
    </w:p>
    <w:p>
      <w:pPr>
        <w:pStyle w:val="Normal"/>
        <w:rPr/>
      </w:pPr>
      <w:r>
        <w:rPr/>
        <w:t xml:space="preserve">Допрошенный в ходе судебного заседания старший государственный инспектор дорожного надзора ОГИБДД ОМВД России по адрес, капитана полиции фио пояснил, что протокол об административном правонарушении в отношении фио был составлен в связи с произошедшем дорожно-транспортным происшествием по указанию руководства. Вместе с тем, указанные в протоколе события на сегодняшний день не возможно определить как нарушения требований закона, поскольку отсутствуют специальные сертифицированные измерительные приборы и инструменты, определяющие, в частности, глубину выбоин и разрушений на дорожном покрытии, степень загрязнения дорожного покрытия, а также износа дорожной разметки.   </w:t>
      </w:r>
    </w:p>
    <w:p>
      <w:pPr>
        <w:pStyle w:val="Normal"/>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фио подлежит прекращению по следующим основаниям.</w:t>
      </w:r>
    </w:p>
    <w:p>
      <w:pPr>
        <w:pStyle w:val="Normal"/>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Часть 1 статьи 12.34 КоАП РФ устанавл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rPr/>
      </w:pPr>
      <w:r>
        <w:rPr/>
        <w:t xml:space="preserve">Объектами рассматриваемого административного правонарушения являются общественные отношения в сфере обеспечения безопасности дорожного движения. </w:t>
      </w:r>
    </w:p>
    <w:p>
      <w:pPr>
        <w:pStyle w:val="Normal"/>
        <w:rPr/>
      </w:pPr>
      <w:r>
        <w:rPr/>
        <w:t xml:space="preserve">Проектирование, строительство, реконструкция, ремонт и эксплуатация автомобильных дорог, улиц и дорог городов и других населенных пунктов, железнодорожных переездов и иных дорожных сооружений должны соответствовать установленным правилам, нормативам и стандартам, обеспечивающим безопасность дорожного движения. Требования, касающиеся обеспечения безопасности дорожного движения при эксплуатации дорог, включены в ГОСТ Р телефон адрес и улицы. Требования к эксплуатационному состоянию, допустимому по условиям обеспечения безопасности дорожного движения». </w:t>
      </w:r>
    </w:p>
    <w:p>
      <w:pPr>
        <w:pStyle w:val="Normal"/>
        <w:rPr/>
      </w:pPr>
      <w:r>
        <w:rPr/>
        <w:t xml:space="preserve">С объективной стороны административное правонарушение характеризуются несоблюдением требований по обеспечению безопасности дорожного движения при ремонте и содержании дорог, железнодорожных переездов и других дорожных сооружений в безопасном для движения состоянии. </w:t>
      </w:r>
    </w:p>
    <w:p>
      <w:pPr>
        <w:pStyle w:val="Normal"/>
        <w:rPr/>
      </w:pPr>
      <w:r>
        <w:rPr/>
        <w:t xml:space="preserve">Субъективная сторона правонарушения может выражаться в форме умысла или неосторожности. </w:t>
      </w:r>
    </w:p>
    <w:p>
      <w:pPr>
        <w:pStyle w:val="Normal"/>
        <w:rPr/>
      </w:pPr>
      <w:r>
        <w:rPr/>
        <w:t xml:space="preserve">Как усматривается из материалов дела об административном правонарушении, фио распоряжением Главы Администрации адрес от дата № 358-л назначен на должность начальника МКУ «УГХиП Администрации адрес» с дата. Вместе с тем, в протоколе об административном правонарушении время совершения административного правонарушения указано дата, то есть по истечении одного месяца после назначения фио на должность начальника МКУ «УГХиП Администрации адрес», что свидетельствует об объективных причинах невозможности устранить указанные недостатки в месячный срок. Согласно пояснению фио в судебном заседании, ... наименование организации на сегодняшний день проводятся мероприятия по устранению выявленных нарушений. </w:t>
      </w:r>
    </w:p>
    <w:p>
      <w:pPr>
        <w:pStyle w:val="Normal"/>
        <w:rPr/>
      </w:pPr>
      <w:r>
        <w:rPr/>
        <w:t xml:space="preserve">Кроме того, из пояснений должностного лица, составившего протокол об административном правонарушении - старшего государственного инспектора дорожного надзора ОГИБДД ОМВД России по адрес, капитана полиции фио   допрошенного в ходе судебного заседания, следует, что действия фио не возможно квалифицировать как нарушения, ответственность за которые предусмотрена ч.1 ст. 12.34 КоАП РФ, поскольку отсутствуют специальные сертифицированные измерительные приборы и инструменты, определяющие, в частности, глубину выбоин и разрушений на дорожном покрытии, степень загрязнения дорожного покрытия, а также износа дорожной разметки.   </w:t>
      </w:r>
    </w:p>
    <w:p>
      <w:pPr>
        <w:pStyle w:val="Normal"/>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фио административного правонарушения, предусмотренного ч. 1 ст. 12.34 КоАП РФ, в его действиях является доказанным. </w:t>
      </w:r>
    </w:p>
    <w:p>
      <w:pPr>
        <w:pStyle w:val="Normal"/>
        <w:rPr/>
      </w:pPr>
      <w:r>
        <w:rPr/>
        <w:t>Таким образом, производство по данному делу подлежит прекращению на основании п. 2 ч. 1 ст. 24.5 КоАП РФ в связи отсутствием в его действиях состава административного правонарушения.</w:t>
      </w:r>
    </w:p>
    <w:p>
      <w:pPr>
        <w:pStyle w:val="Normal"/>
        <w:rPr/>
      </w:pPr>
      <w:r>
        <w:rPr/>
        <w:t>На основании изложенного, руководствуясь ст.ст. 24.5, 29.9 КоАП РФ, мировой судья,-</w:t>
      </w:r>
    </w:p>
    <w:p>
      <w:pPr>
        <w:pStyle w:val="Normal"/>
        <w:rPr/>
      </w:pPr>
      <w:r>
        <w:rPr/>
        <w:t>ПОСТАНОВИЛ:</w:t>
      </w:r>
    </w:p>
    <w:p>
      <w:pPr>
        <w:pStyle w:val="Normal"/>
        <w:rPr/>
      </w:pPr>
      <w:r>
        <w:rPr/>
        <w:t>Производство по делу об административном правонарушении в отношении фио по ч. 1 ст. 12.34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88 Феодосийского судебного района (городской адрес) адрес.  </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