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1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ищенк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щенко, паспортные данные, гражданки Российской Федерации, паспортные данные Федеральной миграционной службой (900-004), со слов нетрудоустроенной, незамужней, малолетних детей на иждивении не имеющей, инвалидом 1-2 группы не являющейс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Тищенко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04.05.2024 г. в 00:01 Тищенко  по адресу: адрес, будучи подвергнутой постановлением врио заместителя начальника полиции (по охране общественного порядка) ОМВД России по г. Феодосии майора полиции Аравенко Н.Н. № 925 от 23.02.2024 административному наказанию по ч. 1 ст. 20.20 КоАП РФ, которое вступило в законную силу 05.03.2024, не выполнила в установленный срок в течение 60 дней с момента вступления в законную силу до 03.05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Тищенко  в судебном заседании вину в совершенном правонарушении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ищ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Тищ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6.2024, протоколом об административном правонарушении 8201 № 187167 от 26.06.2024, копией постановления от 23.02.2024,  рапортом командира отделения ОВ ППСП ОМВД России по г. Феодосии прапорщика полиции Р.О. Порываева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ищ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Тищенко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Тищенко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Тищенко  признать виновной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Тищ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