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талова Олега Александровича, ...паспортные данные, гражданина Российской Федерации, ИП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Шаталов О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Шаталов О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Шаталов О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Представитель ИП Шаталова О.А., действующая по доверенности, фио вину признала и пояснила, что отчет они направили вовремя, но из-за сбоя в программе он не дошел до УПФ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Шаталова О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Шаталова О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6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уведомлением о составлении протокола от дата (л.д.5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аталова О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ИП Шаталову О.А.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На основании изложенного, руководствуясь ст.ст. </w:t>
      </w:r>
    </w:p>
    <w:p>
      <w:pPr>
        <w:pStyle w:val="Normal"/>
        <w:bidi w:val="0"/>
        <w:rPr/>
      </w:pPr>
      <w:r>
        <w:rPr/>
        <w:t>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Шаталова Олега Александровича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Шаталову О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