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6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1 ма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Новосельцева ..., ...паспортные данные, гражданина РФ, не работающего, зарегистрированного по адресу: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овосельцев Е.В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Новосельцев Е.В. дата в время, находился в общественном месте –  возле дома 12 по адрес в г. Феодосии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, мог стать объектом совершения преступления.</w:t>
      </w:r>
    </w:p>
    <w:p>
      <w:pPr>
        <w:pStyle w:val="Normal"/>
        <w:bidi w:val="0"/>
        <w:rPr/>
      </w:pPr>
      <w:r>
        <w:rPr/>
        <w:t>Новосельцева Е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Новосельцева Е.В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Новосельцева Е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 5);</w:t>
      </w:r>
    </w:p>
    <w:p>
      <w:pPr>
        <w:pStyle w:val="Normal"/>
        <w:bidi w:val="0"/>
        <w:rPr/>
      </w:pPr>
      <w:r>
        <w:rPr/>
        <w:t>протоколом о направлении на медицинское освидетельствование (л.д. 3);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343 от дата (л.д.4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Новосельцева Е.В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Новосельцева Е.В., суд признает раскаяние в содеянном, совершение правонарушения впервые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Новосельцеву Е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Новосельце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2199016 назначение платежа: штраф</w:t>
      </w:r>
    </w:p>
    <w:p>
      <w:pPr>
        <w:pStyle w:val="Normal"/>
        <w:bidi w:val="0"/>
        <w:rPr/>
      </w:pPr>
      <w:r>
        <w:rPr/>
        <w:t>Разъяснить Новосельцеву Е.В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