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2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ищенко Е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ищенко, паспортные данные, гражданки Российской Федерации, паспортные данные Федеральной миграционной службой (900-004), со слов нетрудоустроенной, незамужней, малолетних детей на иждивении не имеющей, инвалидом 1-2 группы не являющейся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Тищенко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5.05.2024 г. в 00:01 Тищенко по адресу: адрес, будучи подвергнутой постановлением старшего УУП ОУУП и ПДН ОМВД России по гор. Феодосии майора полиции Налбантова Э.Т. № 1125 от 05.03.2024 административному наказанию по ч. 1 ст. 12.29 КоАП РФ, которое вступило в законную силу 16.03.2024, не выполнила в установленный срок в течение 60 дней с момента вступления в законную силу до 14.05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Тищенко  в судебном заседании вину в совершенном правонарушении признала, в содеянном раскаялас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ищенк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Тищенк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6.06.2024, протоколом об административном правонарушении 8201 № 187166 от 26.06.2024, копией постановления от 05.03.2024,  рапортом командира отделения ОВ ППСП ОМВД России по г. Феодосии прапорщика полиции Р.О. Порываева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ищен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Тищенко 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Тищенко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Тищенко  признать виновной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Тищ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